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мене решения Думы гор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ыть-Яха от 21.10.2010 № 57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перечня в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принимательской деятельно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отношении которых вводится еди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лог на вмененный доход для отд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идов деятельности, и знач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рректирующего коэффициента базов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ходности К2 на территории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городской округ город Пыть-Я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в ред. от 18.10.2013 №235, от 30.09.2014 № 278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6.12.2016 №37, от 03.03.2017 №69, от 04.08.2020 №34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29.07.2012 №97-ФЗ </w:t>
        <w:br/>
        <w:t xml:space="preserve">«О внесении изменений в часть первую и часть вторую Налогового кодекса Российской Федерации и статью 26 Федерального закона </w:t>
        <w:br/>
        <w:t>«О банках и банковской деятельности», главой 26.3 части второй Налогового кодекса Российской Федерации, Дума гор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1. Признать утратившими силу</w:t>
      </w:r>
      <w:r>
        <w:rPr/>
        <w:t xml:space="preserve"> Решения Думы города Пыть-Яха</w:t>
      </w:r>
      <w:r>
        <w:rPr>
          <w:szCs w:val="28"/>
        </w:rPr>
        <w:t>: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- </w:t>
      </w:r>
      <w:r>
        <w:rPr/>
        <w:t>от 21.10.2010 №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;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/>
        <w:tab/>
        <w:t>- от 18.10.2013 №235 «О внесении изменений в Решение Думы города Пыть-Яха от 21.10.2010 №578 "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";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/>
        <w:tab/>
        <w:t>- от 30.09.2014 №278 «О внесении изменения в Решение Думы города Пыть-Яха от 21.10.2010 №578 "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" (в ред. от 18.10.2013 № 235);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/>
        <w:tab/>
        <w:t>- от 16.12.2016 №37 «О внесении изменения в Решение Думы города Пыть-Яха от 21.10.2010 №578 "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" (в ред. от 18.10.2013 № 235, от 30.09.2014 №278);</w:t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/>
        <w:tab/>
        <w:t>- от 03.03.2017 №69 «О внесении изменения в Решение Думы города Пыть-Яха от 21.10.2010 №578 "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" (в ред. от 18.10.2013 № 235, от 30.09.2014 №278, от 16.12.2016 №37);</w:t>
      </w:r>
    </w:p>
    <w:p>
      <w:pPr>
        <w:pStyle w:val="21"/>
        <w:jc w:val="both"/>
        <w:rPr/>
      </w:pPr>
      <w:r>
        <w:rPr/>
        <w:tab/>
        <w:t>- от 04.08.2020 №341 «О внесении изменения в Решение Думы города Пыть-Яха от 21.10.2010 №578 "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" (в ред. от 18.10.2013 №235, от 30.09.2014 №278, от 16.12.2016 №37, от 03.03.2017 №69).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jc w:val="both"/>
        <w:rPr/>
      </w:pPr>
      <w:r>
        <w:rPr/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/>
        <w:t>4. Настоящее решение вступает в силу после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____________ М.П. Гладкова</w:t>
        <w:tab/>
        <w:t xml:space="preserve">                   _________ А.Н. Морозов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1 г.</w:t>
        <w:tab/>
        <w:tab/>
        <w:t xml:space="preserve">          «____»___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5:00Z</dcterms:created>
  <dc:creator>Марина</dc:creator>
  <dc:description/>
  <cp:keywords/>
  <dc:language>en-US</dc:language>
  <cp:lastModifiedBy>Людмила Бунак</cp:lastModifiedBy>
  <cp:lastPrinted>2021-08-24T10:37:00Z</cp:lastPrinted>
  <dcterms:modified xsi:type="dcterms:W3CDTF">2021-09-13T09:45:00Z</dcterms:modified>
  <cp:revision>52</cp:revision>
  <dc:subject/>
  <dc:title>Ханты-Мансийский автономный округ</dc:title>
</cp:coreProperties>
</file>