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ПРОЕКТ РЕШЕНИЯ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</w:t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2.09.2008 № 33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7.11.2008 № 356, от 20.10.2009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6, от 21.10.2010 № 577, от 30.03.2011 № 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2 № 167, от 24.12.2013 № 24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4 № 277, от 25.11.2014 № 300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310, от 15.12.2015 № 368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5.2016 № 425, от 28.11.2017 № 125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9.2018 № 192, от 27.11.2018 № 207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1 Налогового кодекса Российской Федерации, с Федеральными законами от 29.09.2019 № 325-ФЗ «О внесении изменений в часть вторую Налогового кодекса Российской Федерации»,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 Дума города </w:t>
      </w:r>
    </w:p>
    <w:p>
      <w:pPr>
        <w:pStyle w:val="Normal"/>
        <w:shd w:fill="FFFFFF" w:val="clear"/>
        <w:ind w:left="5"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№ 446, от 21.10.2010 № 577, от 30.03.2011 № 8, от 26.09.2012 № 167, от 24.12.2013 № 248, от 30.09.2014 № 277, от 25.11.2014 № 300, от 18.02.2015        № 310, от 15.12.2015 № 368, от 25.05.2016 № 425, от 28.11.2017 № 125, от 25.09.2018 № 192, от 27.11.2018 № 207)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таблице пункта 2 строку 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568"/>
        <w:gridCol w:w="157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е участ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>1.2. Пункт 7 изложить в следующей редакции: «7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>1.3. В пункте 8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1. Слова «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зические лица» исключить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редложением следующего содержания:</w:t>
      </w:r>
      <w:r>
        <w:rPr/>
        <w:t xml:space="preserve"> </w:t>
      </w:r>
      <w:r>
        <w:rPr>
          <w:sz w:val="28"/>
          <w:szCs w:val="28"/>
        </w:rPr>
        <w:t>«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01.01.2020 года, за исключением пункта 1.2 настоящего решения. Пункт 1.2 настоящего решения вступает в силу с 01.01.2021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О.В. Шевченко               </w:t>
      </w:r>
      <w:r>
        <w:rPr>
          <w:sz w:val="28"/>
          <w:szCs w:val="28"/>
        </w:rPr>
        <w:t xml:space="preserve">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9 г.</w:t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6:00Z</dcterms:created>
  <dc:creator>132</dc:creator>
  <dc:description/>
  <cp:keywords/>
  <dc:language>en-US</dc:language>
  <cp:lastModifiedBy>OrlovPG</cp:lastModifiedBy>
  <cp:lastPrinted>2019-10-16T15:31:00Z</cp:lastPrinted>
  <dcterms:modified xsi:type="dcterms:W3CDTF">2019-10-31T07:10:00Z</dcterms:modified>
  <cp:revision>5</cp:revision>
  <dc:subject/>
  <dc:title> </dc:title>
</cp:coreProperties>
</file>