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ПРОЕКТ РЕШЕНИЯ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</w:t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6, 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9.2018 № 192, от 27.11.2018 № 207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2 Налогового кодекса Российской Федерации, с Федеральным законом от 29.09.2019 № 325-ФЗ «О внесении изменений в часть вторую Налогового кодекса Российской Федерации» Дума города </w:t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        № 310, от 15.12.2015 № 368, от 25.05.2016 № 425, от 28.11.2017 № 125, от 25.09.2018 № 192, от 27.11.2018 № 207)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таблице пункта 2 строку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568"/>
        <w:gridCol w:w="157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е участ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Пункт 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новой редакции: «7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В пункте 8 после слова «Налогоплательщики» исключить слова «физические лиц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.01.2020 года, за исключением пункта 1.2, вступающим в силу с 01.01.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9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3:00Z</dcterms:created>
  <dc:creator>132</dc:creator>
  <dc:description/>
  <cp:keywords/>
  <dc:language>en-US</dc:language>
  <cp:lastModifiedBy>Екатерина Пахом</cp:lastModifiedBy>
  <cp:lastPrinted>2019-10-16T15:31:00Z</cp:lastPrinted>
  <dcterms:modified xsi:type="dcterms:W3CDTF">2019-10-23T06:32:00Z</dcterms:modified>
  <cp:revision>10</cp:revision>
  <dc:subject/>
  <dc:title> </dc:title>
</cp:coreProperties>
</file>