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91"/>
        <w:gridCol w:w="321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на 2022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2 год</w:t>
            </w:r>
          </w:p>
        </w:tc>
      </w:tr>
      <w:tr>
        <w:trPr>
          <w:trHeight w:val="4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 Пыть-Я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30,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915,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о-контрольная палата города Пыть-Яха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71,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1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*</w:t>
      </w:r>
      <w:r>
        <w:rPr>
          <w:i/>
          <w:color w:val="000000"/>
          <w:sz w:val="26"/>
          <w:szCs w:val="26"/>
        </w:rPr>
        <w:t xml:space="preserve"> Материально-техническое обеспечение деятельности Счетно-контрольной палаты города Пыть-Яха осуществлялось Думой города Пыть-Яха до 14.06.2022, Счетно-контрольная палата города Пыть-Яха до 14.06.2022 года не обладала правами юридического лиц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sz w:val="44"/>
    </w:rPr>
  </w:style>
  <w:style w:type="character" w:styleId="Style12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51:00Z</dcterms:created>
  <dc:creator>Татьяна Табунщикова</dc:creator>
  <dc:description/>
  <cp:keywords/>
  <dc:language>en-US</dc:language>
  <cp:lastModifiedBy>Красюк</cp:lastModifiedBy>
  <cp:lastPrinted>2018-07-06T13:53:00Z</cp:lastPrinted>
  <dcterms:modified xsi:type="dcterms:W3CDTF">2023-07-26T05:42:00Z</dcterms:modified>
  <cp:revision>6</cp:revision>
  <dc:subject/>
  <dc:title>       </dc:title>
</cp:coreProperties>
</file>