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1.2022</w:t>
        <w:tab/>
        <w:tab/>
        <w:tab/>
        <w:tab/>
        <w:tab/>
        <w:tab/>
        <w:tab/>
        <w:t xml:space="preserve">                                № 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1. Объявить Благодарность председателя Думы города Пыть-Яха: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1.1.</w:t>
        <w:tab/>
        <w:t>За добросовестный труд, высокий уровень профессионализма, большой личный вклад в развитие физической культуры и спорта в городе Пыть-Яхе, а также в честь празднования 30-летия со дня образования муниципального бюджетного учреждения  Спортивная школа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ДИЙЧУК ОЛЬГЕ АНАТОЛЬ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ю директора по спортивной подготовк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ЩЕНКО ОЛЕГУ СТАНИСЛАВ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неру муниципального бюджетного учрежде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НИЧУК РУСЛАНЕ МИХАЙЛ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неру муниципального бюджетного учрежде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ЯШЕНКО ЮРИЮ ВИТАЛЬ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неру муниципального бюджетного учрежде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 добросовестный труд, образцовое выполнение служебных обязанностей, а также в честь празднования 30-летия со дня образования муниципального бюджетного учреждения  Спортивная школа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ИКМУРЗИНОВУ МАРАТУ АБДЭЛМАЛИК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ю директора по безопасности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РИНОЙ АЛЕНЕ СЕРГЕ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кументоведу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 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БЕДЕВОЙ ЕЛЕНЕ ВЛАДИМИ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заместителю директора по административно-хозяйственной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муниципального бюджетного учреждения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ЛИКОВОЙ ДИЛЕ БАЯЗИТ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борщику служебных помещений муниципального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учреждения 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МУРИН МАРИИ СТЕПАН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борщику служебных помещений муниципального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учреждения 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КИНОЙ ЕЛЕНЕ ЛЕОНИД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начальнику отдела муниципального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учреждения Спортивная шко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  Д.П. Ур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57:00Z</dcterms:created>
  <dc:creator>Snake</dc:creator>
  <dc:description/>
  <cp:keywords/>
  <dc:language>en-US</dc:language>
  <cp:lastModifiedBy>Duma</cp:lastModifiedBy>
  <cp:lastPrinted>2022-01-18T12:33:00Z</cp:lastPrinted>
  <dcterms:modified xsi:type="dcterms:W3CDTF">2022-01-18T07:42:00Z</dcterms:modified>
  <cp:revision>16</cp:revision>
  <dc:subject/>
  <dc:title>ПРАВИЛА</dc:title>
</cp:coreProperties>
</file>