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2.2023</w:t>
        <w:tab/>
        <w:tab/>
        <w:tab/>
        <w:tab/>
        <w:tab/>
        <w:tab/>
        <w:tab/>
        <w:t xml:space="preserve">                                № 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 228, от 14.06.2019 № 246, от 20.04.2021 № 384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ъявить Благодарность председателя Думы города Пыть-Яха За активную гражданскую позицию и оказание помощи семьям участников специальной военной операции.</w:t>
      </w:r>
    </w:p>
    <w:p>
      <w:pPr>
        <w:pStyle w:val="Normal"/>
        <w:autoSpaceDE w:val="false"/>
        <w:ind w:firstLine="786"/>
        <w:jc w:val="both"/>
        <w:rPr/>
      </w:pPr>
      <w:r>
        <w:rPr>
          <w:sz w:val="28"/>
          <w:szCs w:val="28"/>
        </w:rPr>
        <w:t>Пусть Ваши добрые дела, неравнодушие, отзывчивость и стремление помочь и в дальнейшем способствуют укреплению человеческих качеств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УМОВУ ВЛАДИМИРУ АЛЕКСАНДРОВИЧУ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УМОВУ ВИКТОРУ АЛЕКСАНДРОВИЧУ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УМОВОЙ ЕКАТЕРИНЕ АЛЕКСАНДРОВНЕ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РНОУСОВУ КИРИЛЛУ МАКСИМОВИЧУ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КОЕВУ ЭДУАРДУ ЭЛЬДАРОВИЧУ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ЧУГУНОВУ ЕГОРУ АНДРЕЕВИЧУ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ЮШИНУ КИРИЛЛУ АЛЕКСЕЕВИЧУ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ЛЕНИНУ ГАВРИИЛУ АРТЁМОВИЧУ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ЛЯ АРТЁМУ АЛЕКСАНДРОВИЧ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НОУСОВОЙ ЮЛИИ АЛЕКСЕЕВНЕ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   Д.П. Уре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53:00Z</dcterms:created>
  <dc:creator>Snake</dc:creator>
  <dc:description/>
  <cp:keywords/>
  <dc:language>en-US</dc:language>
  <cp:lastModifiedBy>Duma</cp:lastModifiedBy>
  <cp:lastPrinted>2022-09-29T15:40:00Z</cp:lastPrinted>
  <dcterms:modified xsi:type="dcterms:W3CDTF">2023-02-20T07:00:00Z</dcterms:modified>
  <cp:revision>3</cp:revision>
  <dc:subject/>
  <dc:title>ПРАВИЛА</dc:title>
</cp:coreProperties>
</file>