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22</w:t>
        <w:tab/>
        <w:tab/>
        <w:tab/>
        <w:tab/>
        <w:tab/>
        <w:tab/>
        <w:tab/>
        <w:t xml:space="preserve">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МАЕВУ ЛЕЧЕ КАЛИМУЛА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4 разряда Автотранспортного це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городского хозяйств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ВИДЧУК ЕЛЕНЕ ФЕД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начальника Юридической служб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городского хозяйств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ОВИД ИРИН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исту товарищества собственников жиль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 А микрорайон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ЕРФАНОВОЙ РАМЗИЕ МИНИМУХАМЕТ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му по уборке контейнерных площадо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 А микрорайон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ДУКОВОЙ ЛЮДМИЛЕ МИХАЙ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му комплексной уборки и содержания дом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 А микрорайон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ЙОКСИМОВИЧ МИЛИВО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му комплексного обслуживания и ремонта здани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 А микрорайон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ИЙ НИНЕ МИХАЙ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кассиру товарищества собственников жиль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 А микрорайон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5:00Z</dcterms:created>
  <dc:creator>Snake</dc:creator>
  <dc:description/>
  <cp:keywords/>
  <dc:language>en-US</dc:language>
  <cp:lastModifiedBy>Duma</cp:lastModifiedBy>
  <cp:lastPrinted>2022-03-14T16:37:00Z</cp:lastPrinted>
  <dcterms:modified xsi:type="dcterms:W3CDTF">2022-03-14T11:40:00Z</dcterms:modified>
  <cp:revision>3</cp:revision>
  <dc:subject/>
  <dc:title>ПРАВИЛА</dc:title>
</cp:coreProperties>
</file>