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3.2023</w:t>
        <w:tab/>
        <w:tab/>
        <w:tab/>
        <w:tab/>
        <w:tab/>
        <w:tab/>
        <w:tab/>
        <w:t xml:space="preserve">                                №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ъявить Благодарность председателя Думы города Пыть-Яха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 активную гражданскую позицию и оказание помощи в организации рейтингового голосования в конкурсе инициативных проектов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РАНЧУК ЯНЕ СТАНИСЛАВОВНЕ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учащейся муниципального бюджет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ого учреждения средня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4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РАНЧУК ЮЛИИ СТАНИСЛАВ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щейся муниципального бюджет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ого учреждения средня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4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ОНШАКОВОЙ ДАРЬЕ ВЛАДИМИР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щейся муниципального бюджет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ого учреждения средня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5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ЕСНОКОВОЙ ВАРВАРЕ СЕРГЕЕ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щейся муниципального бюджет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ого учреждения средня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5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ДЕЕВУ ЕВГЕНИЮ АЛЕКСАНДРОВИЧУ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учащемуся</w:t>
      </w:r>
      <w:r>
        <w:rPr/>
        <w:t xml:space="preserve"> </w:t>
      </w:r>
      <w:r>
        <w:rPr>
          <w:sz w:val="28"/>
          <w:szCs w:val="28"/>
        </w:rPr>
        <w:t>муниципального бюджет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ого учреждения средня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6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ШНИКОВУ ВЛАДИСЛАВУ ЯНОВИЧ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щемуся муниципального бюджет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ого учреждения средня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6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, образцовое выполнение служебного долга, значительный вклад в обеспечение пожарной безопасности города Пыть-Яха, а также в честь празднования Дня пожарной охраны: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БАТОВУ АХМЕДУ МАЖИТОВИЧУ</w:t>
      </w:r>
    </w:p>
    <w:p>
      <w:pPr>
        <w:pStyle w:val="Normal"/>
        <w:autoSpaceDE w:val="false"/>
        <w:ind w:left="567" w:hanging="0"/>
        <w:jc w:val="center"/>
        <w:rPr/>
      </w:pPr>
      <w:r>
        <w:rPr>
          <w:sz w:val="28"/>
          <w:szCs w:val="28"/>
        </w:rPr>
        <w:t>пожарному 84 пожарно-спасательной части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пожарно-спасательного отряда федеральной 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пожарной службы Государственной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ивопожарной службы Главного управления МЧС России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Ханты-Мансийскому автономному округу-Югре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8"/>
          <w:szCs w:val="28"/>
        </w:rPr>
        <w:t>За добросовестный труд, ответственное выполнение своих трудов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язанностей,</w:t>
      </w:r>
      <w:r>
        <w:rPr/>
        <w:t xml:space="preserve"> </w:t>
      </w:r>
      <w:r>
        <w:rPr>
          <w:sz w:val="28"/>
          <w:szCs w:val="28"/>
        </w:rPr>
        <w:t>а также в честь празднования Дня пожарной охраны: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МАТОВОЙ ВЕРЕ АЛЕКСЕЕВНЕ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орщику служебный помещений группы обслуживания 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84 пожарно-спасательной части 6 пожарно-спасательного отряда федеральной противопожарной службы Государственной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ивопожарной службы Главного управления МЧС России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Ханты-Мансийскому автономному округу-Югре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Д.П. Ур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04:00Z</dcterms:created>
  <dc:creator>Snake</dc:creator>
  <dc:description/>
  <cp:keywords/>
  <dc:language>en-US</dc:language>
  <cp:lastModifiedBy>Duma</cp:lastModifiedBy>
  <cp:lastPrinted>2023-03-30T10:27:00Z</cp:lastPrinted>
  <dcterms:modified xsi:type="dcterms:W3CDTF">2023-03-30T05:58:00Z</dcterms:modified>
  <cp:revision>3</cp:revision>
  <dc:subject/>
  <dc:title>ПРАВИЛА</dc:title>
</cp:coreProperties>
</file>