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22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1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благотворительную помощь и оказанную поддержку в приобретении подарков для ветеранов Великой Отечественной войны, ветеранов (участников) трудового фронта, тружеников тыла, узников фашистских лагерей в связи с празднованием Международного женского дня 8 Мар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ЖАБРАИЛОВУ МУСЛИМУ ШАДИД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АвтоСервисЦент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ТТАРОВУ ФАГИМУ ФААТ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тройБазис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1:00Z</dcterms:created>
  <dc:creator>Snake</dc:creator>
  <dc:description/>
  <cp:keywords/>
  <dc:language>en-US</dc:language>
  <cp:lastModifiedBy>Duma</cp:lastModifiedBy>
  <cp:lastPrinted>2022-04-04T16:33:00Z</cp:lastPrinted>
  <dcterms:modified xsi:type="dcterms:W3CDTF">2022-04-04T11:51:00Z</dcterms:modified>
  <cp:revision>2</cp:revision>
  <dc:subject/>
  <dc:title>ПРАВИЛА</dc:title>
</cp:coreProperties>
</file>