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6.2023</w:t>
        <w:tab/>
        <w:tab/>
        <w:tab/>
        <w:tab/>
        <w:tab/>
        <w:tab/>
        <w:tab/>
        <w:t xml:space="preserve">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Благодарность председателя Думы города  Пыть-Яха за многолетний добросовестный труд, высокий уровень профессионализма,  большой вклад в развитие системы социальной защиты населения, а также в связи с празднованием  Дня социального работни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РУЧКИНОЙ ЕЛЕНЕ ВАЛЕРЬЕВНЕ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у по работе с семьей отде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го сопровождения граждан бюджетного учрежд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-Югры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ыть-Яхский комплексный центр соци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я населения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УЛУМХАНОВОЙ ЗУЛЬФИЕ РОЛАНОВНЕ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льторганизатору отделения социальной реабилитаци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билитации граждан пожилого возраста и инвалидов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Ханты-Мансийск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округа-Югры «Пыть-Яхский комплексны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социального  обслуживания населения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МИТРИЕВОЙ ЛЮДМИЛЕ МИХАЙЛ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сихологу отделения для несовершеннолетних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Ханты-Мансийск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округа-Югры «Пыть-Яхский комплексны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социального  обслуживания населения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АРИЙ ЕЛЕНЕ ВАСИЛЬЕВНЕ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ссистенту по оказанию технической помощи отдел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ого пребывания бюджетного учре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ский реабилитационный 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</w:t>
        <w:tab/>
        <w:t>За многолетний добросовестный труд, высокий уровень профессионализма, большой вклад в развитие здравоохранения в городе Пыть-Яхе,  а также в честь празднования  Дня медицинского работни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ТАПОВОЙ ОЛЬГЕ СТЕПАН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ушерке женской консультации бюджет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Ханты-Мансийского автономного округа-Югр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ыть-Яхская окружная клиническая больница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АБИБУЛЛИНОЙ ЭЛЬМИРЕ ФИРДАВИС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льдшеру-лаборанту клинико-диагностической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бюджетного учреждения  Ханты-Мансийского автономного округа-Югры «Пыть-Яхская окружна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ая больница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ЛОНАРЬ ЛИЛИИ ИВАН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сестре прививочного кабинета терапевтического отделения поликлиники бюджетного учре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ская  окружная клиническая больница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С.Н. Зайцев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7:00Z</dcterms:created>
  <dc:creator>Snake</dc:creator>
  <dc:description/>
  <cp:keywords/>
  <dc:language>en-US</dc:language>
  <cp:lastModifiedBy>Duma</cp:lastModifiedBy>
  <cp:lastPrinted>2023-06-13T15:58:00Z</cp:lastPrinted>
  <dcterms:modified xsi:type="dcterms:W3CDTF">2023-06-13T11:12:00Z</dcterms:modified>
  <cp:revision>3</cp:revision>
  <dc:subject/>
  <dc:title>ПРАВИЛА</dc:title>
</cp:coreProperties>
</file>