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22</w:t>
        <w:tab/>
        <w:tab/>
        <w:tab/>
        <w:tab/>
        <w:tab/>
        <w:tab/>
        <w:tab/>
        <w:t xml:space="preserve">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1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За добросовестный труд, ответственную и эффективную работу, направленную на развитие местного самоуправления, высокий уровень профессионализма, а также в честь празднования Дня местного само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НДАРЧУК ЕКАТЕРИНЕ АНДРЕ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у организационно-правового отде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города Пыть-Ях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добросовестный труд, образцовое выполнение служебного долга, профессиональные достижения и плодотворную общественную деятельность, а также в честь празднования Дня пожарной охраны Росс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ДУЛОВУ МАГОМЕДУ АБДУЛГУСЕЙЕВИЧУ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жарному 84 пожарно-спасательной части 6 пожарно-спасательного отряда федеральной противопожарной службы Государственной противопожарной службы Главного управления МЧС Ро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8:00Z</dcterms:created>
  <dc:creator>Snake</dc:creator>
  <dc:description/>
  <cp:keywords/>
  <dc:language>en-US</dc:language>
  <cp:lastModifiedBy>Duma</cp:lastModifiedBy>
  <cp:lastPrinted>2022-04-05T14:14:00Z</cp:lastPrinted>
  <dcterms:modified xsi:type="dcterms:W3CDTF">2022-04-05T09:29:00Z</dcterms:modified>
  <cp:revision>3</cp:revision>
  <dc:subject/>
  <dc:title>ПРАВИЛА</dc:title>
</cp:coreProperties>
</file>