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5.2022</w:t>
        <w:tab/>
        <w:tab/>
        <w:tab/>
        <w:tab/>
        <w:tab/>
        <w:tab/>
        <w:tab/>
        <w:t xml:space="preserve">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1"/>
        <w:jc w:val="both"/>
        <w:rPr/>
      </w:pPr>
      <w:r>
        <w:rPr>
          <w:sz w:val="28"/>
          <w:szCs w:val="28"/>
        </w:rPr>
        <w:t>Объявить Благодарность председателя Думы города Пыть-Ях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За работу по патриотическому воспитанию детей и подростков, популяризацию православной культуры, за бескорыстное служение ближним и наставниче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УКАЛОВОЙ ГАЛИНЕ БОРИС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ректору муниципального автономного учрежд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«Культурно-досуговый центр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ВРИГИНОЙ КСЕНИИ ВЯЧЕСЛАВ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неджеру по рекламе муниципального автоном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 культуры «Культурно-досуговый центр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ОФФЕ НИНЕ АНТОНОВНЕ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му руководителю муницип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учреждения культур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но-досуговый центр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СТАХОВОЙ АНЖЕЛИКЕ ВЛАДИМИРОВНЕ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хормейстеру муниципального автономного учрежд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«Культурно-досуговый центр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ГОМЕДОВУ РАШИДУ КУРБАНКАДИЕ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удожнику по свету муниципального автоном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«Культурно-досуговый центр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ОДОС МИХАИЛУ МИХАЙЛО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укорежиссеру муниципального автономного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 культуры «Культурно-досуговый центр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УГАЕВОЙ ЕЛЕНЕ ИВАН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ссеру массовых представлений муниципального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 культуры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Культурно-досуговый центр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ЕЛЕНИНОЙ ОЛЬГЕ НИКОЛАЕ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ю – дефектологу, учителю русского языка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тературы муниципального бюджет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ого учреждения средня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5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Д.П. Ур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8:00Z</dcterms:created>
  <dc:creator>Snake</dc:creator>
  <dc:description/>
  <cp:keywords/>
  <dc:language>en-US</dc:language>
  <cp:lastModifiedBy>Duma</cp:lastModifiedBy>
  <cp:lastPrinted>2022-04-05T14:14:00Z</cp:lastPrinted>
  <dcterms:modified xsi:type="dcterms:W3CDTF">2022-05-05T08:41:00Z</dcterms:modified>
  <cp:revision>3</cp:revision>
  <dc:subject/>
  <dc:title>ПРАВИЛА</dc:title>
</cp:coreProperties>
</file>