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5.2023                                                                                          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ЗАРОВУ ОЛЕСЮ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иректора бюджетного учреждения Ханты-Мансий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автономного округа - Югры «Пыть-Яхски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абилитационн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ЖУМАКАЕВУ ЗУЛЬФИЮ ЗАЛИМХ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ведующего отделением социальной реабилитации 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илитации граждан пожилого возраста и инвалидов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 - 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ЦЫМБАЛЮК ЛЮДМИЛУ ВАСИ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пециалиста по кадрам административно-хозяйственной части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 - 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З</w:t>
      </w:r>
      <w:r>
        <w:rPr>
          <w:sz w:val="28"/>
          <w:szCs w:val="28"/>
        </w:rPr>
        <w:t>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ЛАКОВУ ВИКТОРИЮ ВИКТО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ссистента по оказанию технической помощи отделения дневного пребывания бюджетного учреждения Ханты-Мансий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-Югры «Пыть-Яхск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билитационн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МЕНОВУ ЛАРИСУ АЛЕКСАНД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работе с семьей отделения психолог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гражданам бюджетного учреждения Ханты-Мансийского автономного округа-Югры «Пыть-Яхский комплексный цен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 ВИКТОРИЮ ГЕНН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работе с семьей отделения социаль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илитации и абилитации граждан пожил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 и инвалидов бюджетного учреждения Ханты-Мансийского автономного  округа-Югры «Пыть-Яхский комплексный цен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2. За многолетний добросовестный труд, высокий уровень профессионализма, личный вклад в развитие здравоохранения в городе               Пыть-Яхе, а также в честь  празднования Дня медицинского работник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ИЛЬНИЦЫНА МИХАИЛА Ю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рача неонатолога родильного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ая клиническая больниц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9:00Z</dcterms:created>
  <dc:creator>Марина</dc:creator>
  <dc:description/>
  <cp:keywords/>
  <dc:language>en-US</dc:language>
  <cp:lastModifiedBy>Duma</cp:lastModifiedBy>
  <cp:lastPrinted>2023-05-19T15:25:00Z</cp:lastPrinted>
  <dcterms:modified xsi:type="dcterms:W3CDTF">2023-06-06T06:29:00Z</dcterms:modified>
  <cp:revision>2</cp:revision>
  <dc:subject/>
  <dc:title>Ханты-Мансийский автономный округ</dc:title>
</cp:coreProperties>
</file>