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7.2023                                                                                                 № 1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ий уровень профессионализма, значительный вклад в развитие топливно-энергетического комплекса, а также в связи с празднованием Дня города и Дня работников нефтяной и газовой промышл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ВАНИЩЕВА ПАВЛА МИХАЙЛ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шиниста подъемника 7 разряда цеха подъемных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гатов № 1</w:t>
      </w:r>
      <w:r>
        <w:rPr/>
        <w:t xml:space="preserve"> </w:t>
      </w:r>
      <w:r>
        <w:rPr>
          <w:sz w:val="28"/>
          <w:szCs w:val="28"/>
        </w:rPr>
        <w:t xml:space="preserve">общества с ограниченной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тветственностью «РН-Сервис»  филиал в г. Нефтеюганс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ФУРОВА ИЛЬДАРА ТИМРГАЗЕЕВИЧ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электрогазосварщика занятого на резке и ручной сварке 5 разряда энергомеханической службы</w:t>
      </w:r>
      <w:r>
        <w:rPr/>
        <w:t xml:space="preserve"> </w:t>
      </w:r>
      <w:r>
        <w:rPr>
          <w:sz w:val="28"/>
          <w:szCs w:val="28"/>
        </w:rPr>
        <w:t xml:space="preserve">общества с ограниченно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Борец сервис - Нефтеюганс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высокий уровень профессионализма, большой личный вклад в развитие энергетического комплекса города Пыть-Яха, а также в связи с празднованием Дня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КЛЮДОВА АНДРЕЯ ЮРЬ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ного инженера Акционерного общ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горская территориальная энергетическая компания – Пыть-Ях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ДЧЕНКО ЛЮДМИЛУ ИВАН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планово-экономического отдела Акционерного общества «Югорская территориальная  энергетическая компания – Пыть-Ях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3. За многолетний добросовестный труд, высокий уровень профессионализма, значительный вклад в развитие жилищно-коммунального хозяйства в городе Пыть-Яхе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ХАДЖИБАЕВА МАХМУДА ДАМУЛЛОДЖАН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лесаря по обслуживанию тепловых сетей 5 разряд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Участка ремонта ветхих сетей тепловодоснабж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Района тепловых сетей – 2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го унитарного предприятия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городского хозяйств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города Пыть-Ях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4. За многолетний добросовестный труд, высокий уровень профессионализма,</w:t>
      </w:r>
      <w:r>
        <w:rPr>
          <w:color w:val="000000"/>
          <w:szCs w:val="28"/>
        </w:rPr>
        <w:t xml:space="preserve">  ответственное выполнение своих трудовых обязанностей</w:t>
      </w:r>
      <w:r>
        <w:rPr>
          <w:szCs w:val="28"/>
        </w:rPr>
        <w:t>, а также в связи с празднованием Дня город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ИСЬКО РОМАНА РОМАН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ителя автомобиля транспортной службы муниципа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зенного учреждения «Управление материально-технического обеспечения органов местного самоуправления города Пыть-Ях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5. За многолетний добросовестный труд, высокий уровень профессионализма,</w:t>
      </w:r>
      <w:r>
        <w:rPr>
          <w:color w:val="000000"/>
          <w:szCs w:val="28"/>
        </w:rPr>
        <w:t xml:space="preserve"> значительные успехи в организации и совершенствовании воспитательного и образовательного процессов, а также в связи с празднованием Дня учителя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ИСЕЛЁВУ ВЕРУ АНАТОЛЬЕ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подавателя муниципального бюджет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разовательного учреждения дополните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разования «Детская школа искусств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добросовестный труд, высокий уровень профессионализма, значительный вклад в развитие топливно-энергетического комплекса, а также в связи с празднованием Дня города и Дня работников нефтяной и газовой промышленност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РАЗДАРУ ВАСИЛИЯ ВАСИЛЬ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лесаря по контрольно-измерительным приборам и автомати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разряда участка ТОиР КИПиА и АСУТП, ОПС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Южно-Балыкский газоперерабатывающий завод» -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филиал Акционерного общества «СибурТюменьГаз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АЛЬШИНА ДЕНИСА ВЛАДИМИРОВИЧ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еханика Ремонтно-механического участка «Южно-Балыкский газоперерабатывающий завод» - филиал Акционерного общества «СибурТюменьГаз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ХЕЛЬ АЛЕКСАНДРА АЛЕКСАНДР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инженера  «Южно-Балыкский газоперерабатывающ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вод» - филиал Акционерного общества «СибурТюменьГаз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БАХАНОВА ВАДИМА РАУФ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его геолога цеха текущего и капитального ремон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ажин № 7 общества с ограниченной ответственностью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РН-Сервис» филиал в г. Нефтеюганс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ЕЛТЫШЕВА АЛЕКСАНДРА ВИКТОР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ератора по подземному ремонту скважин 6 разря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ха текущего и капитального ремонта скважин № 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РН-Сервис» филиал в г. Нефтеюганс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ТОЖОНОВА КАХРАМОНА МАХАМАТНАЗАР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лесаря-ремонтника 5 разряда энергомеханическ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общества с ограниченной ответственность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Борец сервис - Нефтеюганск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ОЛИНА СЕРГЕЯ ВЛАДИМИР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тера энергомеханической службы обществ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граниченной ответственность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Борец сервис - Нефтеюганс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 многолетний добросовестный труд, высокий уровень профессионализма, значительный вклад в развитие жилищно-коммунального хозяйства в городе Пыть-Яхе, а также в связи с празднованием Дня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ЧУЕВУ СВЕТЛАНУ АЛЕКСЕ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ератора котельной 5 разряда Района теплоснабжения – 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 городского хозяйства»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го образования города Пыть-Я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За многолетний добросовестный труд,</w:t>
      </w:r>
      <w:r>
        <w:rPr/>
        <w:t xml:space="preserve"> </w:t>
      </w:r>
      <w:r>
        <w:rPr>
          <w:sz w:val="28"/>
          <w:szCs w:val="28"/>
        </w:rPr>
        <w:t>ответственное выполнение своих трудовых обязанностей, а также в связи с празднованием Дня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ЧЕРУК НАТАЛИЮ ИВАНО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борщика служебных помещений муниципа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енного учреждения  «Управление материально-технического обеспечения органов местного самоуправления города Пыть-Ях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3.4. За многолетний добросовестный труд, высокий уровень профессионализма,</w:t>
      </w:r>
      <w:r>
        <w:rPr>
          <w:color w:val="000000"/>
          <w:szCs w:val="28"/>
        </w:rPr>
        <w:t xml:space="preserve"> значительные успехи в организации и совершенствовании воспитательного и образовательного  процессов, а также в связи с празднованием Дня учителя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ЮШИНУ ЛЮДМИЛУ АЛЕКСАНДР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подавателя муниципального бюджетного образователь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реждения дополнительного  образования «Детская школа искусств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ДИОНОВУ ЕЛЕНУ ЮРЬ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 муниципального бюджетного образовательног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«Детская школа искусст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Д.П. Уреки 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 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964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30:00Z</dcterms:created>
  <dc:creator>Марина</dc:creator>
  <dc:description/>
  <cp:keywords/>
  <dc:language>en-US</dc:language>
  <cp:lastModifiedBy>Duma</cp:lastModifiedBy>
  <cp:lastPrinted>2023-07-03T15:46:00Z</cp:lastPrinted>
  <dcterms:modified xsi:type="dcterms:W3CDTF">2023-07-13T11:30:00Z</dcterms:modified>
  <cp:revision>2</cp:revision>
  <dc:subject/>
  <dc:title>Ханты-Мансийский автономный округ</dc:title>
</cp:coreProperties>
</file>