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137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естого созы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0.07.2020</w:t>
        <w:tab/>
        <w:tab/>
        <w:tab/>
        <w:tab/>
        <w:tab/>
        <w:tab/>
        <w:tab/>
        <w:tab/>
        <w:t xml:space="preserve">                    № 18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 документов,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связанных с получением  муниципальным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и Думы города Пыть-Ях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четно-контрольной палаты города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ыть-Яха разрешения на участие н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ой основе в управлен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й организаци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TextBodyIndent"/>
        <w:ind w:left="0" w:hanging="720"/>
        <w:jc w:val="both"/>
        <w:rPr/>
      </w:pPr>
      <w:r>
        <w:rPr>
          <w:sz w:val="28"/>
          <w:szCs w:val="28"/>
        </w:rPr>
        <w:tab/>
        <w:tab/>
        <w:t>В соответствии с Федеральным законом от 02.03.2007 № 25-ФЗ                    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Форму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ходата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реш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ого представителю нанимателя  муниципальными служащими Думы города Пыть-Яха и Счетно-контрольной палаты города Пыть-Яха согласно приложению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Форму </w:t>
      </w:r>
      <w:hyperlink w:anchor="P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ходатайств о разреш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ых представителю нанимателя  муниципальными служащими Думы города Пыть-Яха и Счетно-контрольной палаты города Пыть-Яха согласно приложению 2 к настоящему постановлению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постановления признать утратившим силу постановление председателя Думы города Пыть-Яха от 04.06.2020 № 15 «</w:t>
      </w:r>
      <w:r>
        <w:rPr>
          <w:sz w:val="28"/>
        </w:rPr>
        <w:t>О форме уведомления председателя Думы города Пыть</w:t>
        <w:noBreakHyphen/>
        <w:t>Яха муниципальными служащими Думы города Пыть-Яха и Счетно-контрольной палаты города Пыть-Яха, об участии на безвозмездной основе в управлении некоммерческой организацией (кроме участия в управлении политической партией, органом профессионального союз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».</w:t>
      </w:r>
    </w:p>
    <w:p>
      <w:pPr>
        <w:pStyle w:val="Normal"/>
        <w:tabs>
          <w:tab w:val="clear" w:pos="708"/>
          <w:tab w:val="left" w:pos="284" w:leader="none"/>
        </w:tabs>
        <w:ind w:left="6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681" w:hanging="0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/>
      </w:pPr>
      <w:r>
        <w:rPr/>
        <w:t xml:space="preserve">Председатель </w:t>
      </w:r>
    </w:p>
    <w:p>
      <w:pPr>
        <w:pStyle w:val="Heading5"/>
        <w:jc w:val="left"/>
        <w:rPr>
          <w:szCs w:val="28"/>
        </w:rPr>
      </w:pPr>
      <w:r>
        <w:rPr/>
        <w:t xml:space="preserve">Думы города Пыть-Яха </w:t>
        <w:tab/>
        <w:t xml:space="preserve">                     </w:t>
        <w:tab/>
        <w:tab/>
        <w:tab/>
        <w:t xml:space="preserve">    О.В. Шевченко</w:t>
      </w:r>
    </w:p>
    <w:p>
      <w:pPr>
        <w:pStyle w:val="Normal"/>
        <w:ind w:left="43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320" w:firstLine="720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7.2020   № 18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, 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муниципального служащего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зреш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ого представителю нанимателя  муниципальными служащими Думы города Пыть-Яха и Счетно-контрольной палаты города Пыть-Ях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 3  части  1 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02.03.2007  №  25-ФЗ  «О 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  1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Закона   Ханты-Мансийского  автономного  округа  -  Югры от  20.07.2007  №  113-оз  «Об  отдельных  вопросах  муниципальной службы в Ханты-Мансийском  автономном округе – Югре» прошу разрешить мне участвовать на   безвозмездной   основе   в   управлении   некоммерческой  организацией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некоммерческой организации, адрес организации, ИНН, наименование органа управления организацией и его полномочия, виды деятельности организации, каким образом муниципальный служащий будет участвовать в управлении некоммерческой организацией, срок, в течение которого планируется участие в управлении, иное)</w:t>
      </w:r>
    </w:p>
    <w:p>
      <w:pPr>
        <w:pStyle w:val="Heading1"/>
        <w:keepNext w:val="false"/>
        <w:autoSpaceDE w:val="false"/>
        <w:jc w:val="both"/>
        <w:rPr>
          <w:rFonts w:ascii="Courier New" w:hAnsi="Courier New" w:eastAsia="Courier New" w:cs="Courier New"/>
          <w:b w:val="false"/>
          <w:b w:val="false"/>
          <w:bCs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/>
          <w:sz w:val="20"/>
          <w:szCs w:val="20"/>
        </w:rPr>
        <w:t xml:space="preserve">    </w:t>
      </w:r>
    </w:p>
    <w:p>
      <w:pPr>
        <w:pStyle w:val="Heading1"/>
        <w:keepNext w:val="false"/>
        <w:autoSpaceDE w:val="false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частие на безвозмездной основе в управлении 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наименование организации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Cs w:val="28"/>
        </w:rPr>
        <w:t>не  повлечет за собой конфликта интересов, будет осуществляться в свободное от основной работы время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__________________________________________________________________.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указать иные сведения, которые, по мнению муниципального служащего,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свидетельствуют об отсутствии конфликта интересов)</w:t>
      </w:r>
    </w:p>
    <w:p>
      <w:pPr>
        <w:pStyle w:val="Heading1"/>
        <w:keepNext w:val="false"/>
        <w:autoSpaceDE w:val="false"/>
        <w:ind w:firstLine="567"/>
        <w:jc w:val="both"/>
        <w:rPr/>
      </w:pPr>
      <w:r>
        <w:rPr>
          <w:b w:val="false"/>
          <w:bCs/>
          <w:szCs w:val="28"/>
        </w:rPr>
        <w:t xml:space="preserve">При   выполнении   указанной   работы  обязуюсь  соблюдать  требования, предусмотренные    Федеральными    законами   от   25.12.2008   </w:t>
      </w:r>
      <w:hyperlink r:id="rId5">
        <w:r>
          <w:rPr>
            <w:rStyle w:val="InternetLink"/>
            <w:b w:val="false"/>
            <w:bCs/>
            <w:color w:val="0000FF"/>
            <w:szCs w:val="28"/>
          </w:rPr>
          <w:t>№ 273-ФЗ</w:t>
        </w:r>
      </w:hyperlink>
      <w:r>
        <w:rPr>
          <w:b w:val="false"/>
          <w:bCs/>
          <w:szCs w:val="28"/>
        </w:rPr>
        <w:t xml:space="preserve"> «О противодействии коррупции», от 02.03.2007 </w:t>
      </w:r>
      <w:hyperlink r:id="rId6">
        <w:r>
          <w:rPr>
            <w:rStyle w:val="InternetLink"/>
            <w:b w:val="false"/>
            <w:bCs/>
            <w:color w:val="0000FF"/>
            <w:szCs w:val="28"/>
          </w:rPr>
          <w:t>№ 25-ФЗ</w:t>
        </w:r>
      </w:hyperlink>
      <w:r>
        <w:rPr>
          <w:b w:val="false"/>
          <w:bCs/>
          <w:szCs w:val="28"/>
        </w:rPr>
        <w:t xml:space="preserve">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20___ г.     ____________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подпись)      </w:t>
        <w:tab/>
        <w:tab/>
        <w:t xml:space="preserve">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ходатайств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ходатайства 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 лица, зарегистрировавшего ходатайство, 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Думы города Пыть-Ях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0  № 1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96"/>
      <w:bookmarkEnd w:id="1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ходатайств о разреш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ых представителю нанимателя  муниципальными служащими Думы города Пыть-Яха и Счетно-контрольной палаты города Пыть-Ях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 «___» __________ 20___ г.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«___» 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______ лист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531"/>
        <w:gridCol w:w="2103"/>
        <w:gridCol w:w="1418"/>
        <w:gridCol w:w="1857"/>
        <w:gridCol w:w="161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, подавшего ходата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ходатай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подпись лица, регистрирующего ходатай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680" w:top="888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737527AED826288E9B180BDE5F70FDCCC0D0207EF78C2AD4AD8119A83414CBE0159A516491200B5E00FD978525D776B7E6D823A551W2M" TargetMode="External"/><Relationship Id="rId4" Type="http://schemas.openxmlformats.org/officeDocument/2006/relationships/hyperlink" Target="consultantplus://offline/ref=58737527AED826288E9B0606C83327F2C9CE8A287EF38F7C80FA874EF764129EA0559C0427D3265E0F44AE92822C9D27F5ADD721A50CD24D3E3AC1E259WAM" TargetMode="External"/><Relationship Id="rId5" Type="http://schemas.openxmlformats.org/officeDocument/2006/relationships/hyperlink" Target="consultantplus://offline/ref=FD14E4CC0D81F224CB10D47011E30AE252AB7C2A7E63C693E9126CA523BE8B3ABFF4488B96E82D0FB1011D8DFFlEZ4O" TargetMode="External"/><Relationship Id="rId6" Type="http://schemas.openxmlformats.org/officeDocument/2006/relationships/hyperlink" Target="consultantplus://offline/ref=FD14E4CC0D81F224CB10D47011E30AE252AB792D7861C693E9126CA523BE8B3ABFF4488B96E82D0FB1011D8DFFlEZ4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59:00Z</dcterms:created>
  <dc:creator>User240413</dc:creator>
  <dc:description/>
  <dc:language>en-US</dc:language>
  <cp:lastModifiedBy>user</cp:lastModifiedBy>
  <cp:lastPrinted>2020-07-10T10:58:00Z</cp:lastPrinted>
  <dcterms:modified xsi:type="dcterms:W3CDTF">2020-07-10T05:59:00Z</dcterms:modified>
  <cp:revision>2</cp:revision>
  <dc:subject/>
  <dc:title/>
</cp:coreProperties>
</file>