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муниципальное образование городской округ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6.2022</w:t>
        <w:tab/>
        <w:tab/>
        <w:tab/>
        <w:tab/>
        <w:tab/>
        <w:tab/>
        <w:tab/>
        <w:t xml:space="preserve">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 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№ 75, от 31.01.2019 № 228, от 14.06.2019 № 246, от 20.04.2021 № 384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председателя Думы города Пыть-Ях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</w:t>
        <w:tab/>
        <w:t>За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социального работни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АСЛОВСКОЙ НАДЕЖДЕ МИХАЙЛОВНЕ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юрисконсульту</w:t>
      </w:r>
      <w:r>
        <w:rPr/>
        <w:t xml:space="preserve"> </w:t>
      </w:r>
      <w:r>
        <w:rPr>
          <w:sz w:val="28"/>
          <w:szCs w:val="28"/>
        </w:rPr>
        <w:t xml:space="preserve">бюджетного учрежд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-Югры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ий реабилитационный центр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 добросовестный труд, высокий уровень профессионализма, большой  вклад в развитие здравоохранения в городе Пыть-Яхе, а также в связи с празднованием Дня медицинского работн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ИПОВОЙ СВЕТЛАНЕ ВИКТОР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льдшеру скорой медицинской помощи выездной бригад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 скорой медицинской помощи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ЖАРКОВУ ДМИТРИЮ ВЛАДИМИРОВИЧУ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льдшеру скорой медицинской помощи выездной бригад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деления скорой медицинской помощи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ТЫРЕВОЙ АНЖЕЛИКЕ КОНСТАНТИН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ой сестре отделения первичной специализированно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ко-санитарной помощи поликлиники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КИНОЙ ВАЛЕНТИНЕ НИКОЛА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рачу-акушеру-гинекологу женской консуль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учреждения  Ханты-Мансийского автоном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-Югры «Пыть-Яхская окружная клиническая больниц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й уровень профессионализма, большой вклад в развитие физкультуры и спорта в городе Пыть-Яхе, а также в связи с празднованием Дня физкультурн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УРХАНЦЕВОЙ ОЛЬГЕ ВИКТОР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безопас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онной работе муниципального бюдж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портивная школа олимпийск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МАЧКОВУ ЭДУАРДУ ЮРЬЕ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ю директора по спортивной подготов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Спортивная шко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йск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МИРХАНОВУ РАШИДХАНУ БИЯРСЛАН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неру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 олимпийск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ХУТДИНОВУ ИЛЬНАРУ ИЛЬКАМ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неру муниципального бюджет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ая школа олимпийск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й уровень профессионализма, большой вклад в развитие системы социальной защиты населения, а также в связи с празднованием Дня гор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ЛЕЕВОЙ ФАУЗИЕ ЗАКИРЬЯНО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огопеду отделения дневного пребывания бюдже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Ханты-Мансийского автономного округа-Юг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ыть-Яхский реабилитационный центр»</w:t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й уровень профессионализма, большой вклад в развитие жилищно-коммунального комплекса города Пыть-Яха, а также в связи с празднованием Дня гор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УШЛЯКОВУ ЛЕОНИДУ ВЛАДИМИР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есарю аварийно-восстановительных работ 5 разря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по транспортировке воды Района водоснаб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оотведения муниципальн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городского хозяйства»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  Пыть-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ЛЕДОВУ АЛЕКСАНДРУ МИХАЙЛ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есарю по обслуживанию тепловых сетей 5 разря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ремонта ветхих сетей тепловодоснабжения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вых сетей – 2 муниципального унитарного пред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городского хозяйства»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а   Пыть-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й уровень профессионализма, а также в связи празднованием Дня город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РТАНЯН РУДИКУ ВАРТАН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транспорт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ПЧИНУ ОЛЕГУ ВИКТОР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транспорт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ЗАРЕЗОВУ СЕРГЕЮ ГРИГОРЬЕ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дителю автомобиля транспортной служ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атериально-технического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города Пыть-Ях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, высокий уровень профессионализма, значительный вклад в развитие топливно-энергетического комплекса, а также в связи празднованием Дня города и Дня работника нефтяной и газовой промышлен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У МАКСИМУ ЕВГЕНЬЕ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ератору технологических установок 5 разря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зоперерабатывающего производ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Южно-Балыкский газоперерабатывающий  завод» -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 АО «СибурТюменьГаз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УКАШОВУ СЕРГЕЮ ВАЛЕРЬЕ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карю 6 разряда Ремонтно-механического учас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Южно-Балыкский газоперерабатывающий  завод» -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 АО «СибурТюменьГаз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ЫСТРЯКОВУ ЮРИЮ ВЛАДИМИР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сарю-ремонтнику 5 разряда энергомеханической служ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– Нефтеюга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ЦЕВОЙ ОЛЬГЕ ГЕННАДЬЕВ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к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цеха ремонта электропогружных установ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– Нефтеюга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НДЫШ ВАСИЛИЮ КОНСТАНТИНОВИЧ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лектромонтеру по ремонту и обслуживанию электрооборуд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занятому на объектах добычи нефти 5 разря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хтовый метод) цеха обслуживания электропогружных установ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рец сервис – Нефтеюганск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ab/>
        <w:t xml:space="preserve">         </w:t>
        <w:tab/>
        <w:tab/>
        <w:t xml:space="preserve">       Д.П. Ур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32:00Z</dcterms:created>
  <dc:creator>Snake</dc:creator>
  <dc:description/>
  <cp:keywords/>
  <dc:language>en-US</dc:language>
  <cp:lastModifiedBy>Duma</cp:lastModifiedBy>
  <cp:lastPrinted>2022-06-15T14:31:00Z</cp:lastPrinted>
  <dcterms:modified xsi:type="dcterms:W3CDTF">2022-06-15T09:33:00Z</dcterms:modified>
  <cp:revision>16</cp:revision>
  <dc:subject/>
  <dc:title>ПРАВИЛА</dc:title>
</cp:coreProperties>
</file>