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1</w:t>
        <w:tab/>
        <w:tab/>
        <w:tab/>
        <w:tab/>
        <w:tab/>
        <w:tab/>
        <w:tab/>
        <w:t xml:space="preserve">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особые отличия и значительный вклад в развитие ООО «РН-Сервис» в            г. Нефтеюганск, а также в связи с предстоящим празднованием Дня города Пыть-Яха и по случаю празднования Дня работника нефтяной и газовой промышленност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АСОВУ МАГАМЕДАГУ ФАЖИДИ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ильщику капитального ремонта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ЖИЕВУ КАМАЛДИНУ САЛТАНАХМЕД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одъем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БЕРДИНУ РАДИКУ МУН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одъем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БЕРОВУ ДЖАФАРУ ЮНИС огл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одъем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БАГМЕТУ ЮРИЮ ВИКТО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ю автомобил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ИМОВУ МАРАТУ МУДАРИС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нику бурильщика капитального ремонта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МАКОВУ ДАЛГАТУ ГАДЖИ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ему специалисту производственн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ГОЗИНУ ВАСИЛИЮ АЛЕКСЕЕВИЧ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одъем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ДОВУ ФАРХОДУ ДЕХКО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ильщику капитального ремонта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ЙНИКОВУ ВЛАДИМИРУ ИВ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у по подземному ремонту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ШИХРАГИМОВУ ФЕЗУЛИ МАГОМЕД-ЭМИ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у по подземному ремонту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КУПОВУ АЗАТУ А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нику бурильщика капитального ремонта скважин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ЛАЛТДИНОВУ РИФКАТУ АНВА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одъем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ООО «РН-Сервис»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М.П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, 30.07.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383"/>
        <w:gridCol w:w="1838"/>
        <w:gridCol w:w="1564"/>
        <w:gridCol w:w="1276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Snake</dc:creator>
  <dc:description/>
  <cp:keywords/>
  <dc:language>en-US</dc:language>
  <cp:lastModifiedBy>User230413</cp:lastModifiedBy>
  <cp:lastPrinted>2021-08-16T10:57:00Z</cp:lastPrinted>
  <dcterms:modified xsi:type="dcterms:W3CDTF">2021-08-16T06:03:00Z</dcterms:modified>
  <cp:revision>32</cp:revision>
  <dc:subject/>
  <dc:title>ПРАВИЛА</dc:title>
</cp:coreProperties>
</file>