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8.2022</w:t>
        <w:tab/>
        <w:tab/>
        <w:tab/>
        <w:tab/>
        <w:tab/>
        <w:tab/>
        <w:tab/>
        <w:t xml:space="preserve">                               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Объявить Благодарность председателя Думы города Пыть-Яха за добросовестный труд, высокий уровень профессионализма, значительный вклад в развитие топливно-энергетического комплекса, а также в связи празднованием Дня города и Дня работника нефтяной и газовой промышлен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ВДОВИНУ ЕВГЕНИЮ БОРИСОВИЧ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  <w:t>бурильщику капитального ремонта скважин 7 разряд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ха текущего и капитального ремонта скважин №5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РН-Сервис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ал в г. Нефтеюганск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КРЫСОВУ ОЛЕГУ ПЕТРОВИЧ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урильщику капитального ремонта скважин 7 разряд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ха текущего и капитального ремонта скважин №6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РН-Сервис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ал в г. Нефтеюганск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ЛУНИНУ МИХАИЛУ АЛЕКСАНДРОВИЧ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  <w:t>механику по ремонту транспорта ремонтно-механической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ской общества с ограниченной ответственностью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Н-Сервис» филиал в г. Нефтеюганск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МАСКОВУ АЛЬФРЕДУ РИФОВИЧ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мощнику бурильщика капитального ремонта скважин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разряда цеха текущего и капитального ремонта скважин №6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Н-Сервис» филиал в г. Нефтеюганск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МИРОШНИЧЕНКО РУСЛАНУ СЕРГЕЕВИЧ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испетчеру центральной инженерно-технологической службы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бщества с ограниченной ответственностью «РН-Сервис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ал в г. Нефтеюганск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МИФТАХОВУ ШАМИЛЮ МАВЛЯВИЕВИЧ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шинисту подъемника 7 разряда цеха подъемных агрегатов №2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бщества с ограниченной ответственностью «РН-Сервис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ал в г. Нефтеюганск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НИЗАМОВУ МАРАТУ АМИРОВИЧ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  <w:t>мастеру по ремонту скважин (капитальному, подземному)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ха текущего и капитального ремонта скважин №1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РН-Сервис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ал в г. Нефтеюганск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НУРГАЛИЕВУ ФАРИДУ РИВКАТОВИЧ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  <w:t>бурильщику капитального ремонта скважин 7 разряда цеха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его и капитального ремонта скважин №7</w:t>
      </w:r>
      <w:r>
        <w:rPr/>
        <w:t xml:space="preserve">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РН-Сервис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ал в г. Нефтеюганск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РАМАЗАНОВУ ЗИЯДИНУ АЛАУДИНОВИЧ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  <w:t>машинисту подъемника 7 разряда цеха подъемных агрегатов №1</w:t>
      </w:r>
      <w:r>
        <w:rPr/>
        <w:t xml:space="preserve"> </w:t>
      </w:r>
      <w:r>
        <w:rPr>
          <w:sz w:val="28"/>
          <w:szCs w:val="28"/>
        </w:rPr>
        <w:t>общества с ограниченной ответственностью «РН-Сервис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ал в г. Нефтеюганск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СУЛТАНОВУ РАЗИЛЮ РОБЕРТОВИЧ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бурильщику капитального ремонта скважин 7 разряд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цеха текущего и капитального ремонта скважин №4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бщества с ограниченной ответственностью «РН-Сервис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ал в г. Нефтеюганск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СУСЛОВУ ЮРИЮ ЛЬВОВИЧ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  <w:t>главному специалисту технологического отдел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бщества с ограниченной ответственностью «РН-Сервис»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илиал в г. Нефтеюганск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ШУМЛЯНСКОМУ ИВАНУ АНДРЕЕВИЧ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  <w:t>машинисту подъемника 7 разряда цеха подъемных агрегатов №1</w:t>
      </w:r>
      <w:r>
        <w:rPr/>
        <w:t xml:space="preserve"> </w:t>
      </w:r>
      <w:r>
        <w:rPr>
          <w:sz w:val="28"/>
          <w:szCs w:val="28"/>
        </w:rPr>
        <w:t>общества с ограниченной ответственностью «РН-Сервис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ал в г. Нефтеюганск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   Д.П. Ур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21:00Z</dcterms:created>
  <dc:creator>Snake</dc:creator>
  <dc:description/>
  <cp:keywords/>
  <dc:language>en-US</dc:language>
  <cp:lastModifiedBy>Duma</cp:lastModifiedBy>
  <cp:lastPrinted>2022-08-29T15:41:00Z</cp:lastPrinted>
  <dcterms:modified xsi:type="dcterms:W3CDTF">2022-08-29T10:41:00Z</dcterms:modified>
  <cp:revision>6</cp:revision>
  <dc:subject/>
  <dc:title>ПРАВИЛА</dc:title>
</cp:coreProperties>
</file>