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9.2022</w:t>
        <w:tab/>
        <w:tab/>
        <w:tab/>
        <w:tab/>
        <w:tab/>
        <w:tab/>
        <w:tab/>
        <w:t xml:space="preserve">                              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председателя Думы города Пыть-Яха за популяризацию и развитие боевых искусств в России, а также значительный личный вклад в реализацию мероприятий, направленных на развитие физкультуры и спорта в городе Пыть-Яхе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РЫЛЕВУ ВАЛЕРИЮ АНАТОЛЬЕВИ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у Президиума Националь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йкидо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 xml:space="preserve">2. </w:t>
        <w:tab/>
        <w:t>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   Д.П. Ур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21:00Z</dcterms:created>
  <dc:creator>Snake</dc:creator>
  <dc:description/>
  <cp:keywords/>
  <dc:language>en-US</dc:language>
  <cp:lastModifiedBy>Duma</cp:lastModifiedBy>
  <cp:lastPrinted>2022-09-16T10:11:00Z</cp:lastPrinted>
  <dcterms:modified xsi:type="dcterms:W3CDTF">2022-09-16T05:21:00Z</dcterms:modified>
  <cp:revision>2</cp:revision>
  <dc:subject/>
  <dc:title>ПРАВИЛА</dc:title>
</cp:coreProperties>
</file>