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22</w:t>
        <w:tab/>
        <w:tab/>
        <w:tab/>
        <w:tab/>
        <w:tab/>
        <w:tab/>
        <w:tab/>
        <w:t xml:space="preserve">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редседателя Думы города Пыть-Ях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  <w:tab/>
        <w:t>За многолетний добросовестный труд, значительный вклад в развитие культуры и искусства в муниципальном образовании город Пыть-Ях, а также в связи с  празднованием 15-летия со дня образования муниципального автономного учреждения культуры «Культурно-досуговый центр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СТАХОВОЙ АНЖЕЛИКЕ ВЛАДИМИР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рмейстеру</w:t>
      </w:r>
      <w:r>
        <w:rPr/>
        <w:t xml:space="preserve"> </w:t>
      </w:r>
      <w:r>
        <w:rPr>
          <w:sz w:val="28"/>
          <w:szCs w:val="28"/>
        </w:rPr>
        <w:t xml:space="preserve">муниципального автоном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культуры 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ДНИК КРИСТИНЕ ЮРЬ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летмейстеру муниципального автоном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ДЕНКО СВЕТЛАНЕ АЛЕКСАНДР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летмейстеру муниципального автоном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ДИНОЙ ИРИНЕ НИКОЛА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дожнику-модельеру театрального костюм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ОФФЕ НИНЕ АНТОН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му руковод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ПИТОНОВУ АЛЕКСАНДРУ АРКАДЬЕ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вукооператору муниципального автоном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ЗАК ОКСАНЕ ВЛАДИМИР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клубного формирова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ЛЬЦОВОЙ ОЛЬГЕ АЛЬБЕРТ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жиссеру массовых представлени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1:00Z</dcterms:created>
  <dc:creator>Snake</dc:creator>
  <dc:description/>
  <cp:keywords/>
  <dc:language>en-US</dc:language>
  <cp:lastModifiedBy>Duma</cp:lastModifiedBy>
  <cp:lastPrinted>2022-09-29T15:40:00Z</cp:lastPrinted>
  <dcterms:modified xsi:type="dcterms:W3CDTF">2022-09-29T11:14:00Z</dcterms:modified>
  <cp:revision>3</cp:revision>
  <dc:subject/>
  <dc:title>ПРАВИЛА</dc:title>
</cp:coreProperties>
</file>