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0.2022</w:t>
        <w:tab/>
        <w:tab/>
        <w:tab/>
        <w:tab/>
        <w:tab/>
        <w:tab/>
        <w:tab/>
        <w:t xml:space="preserve">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 за многолетний добросовестный труд, значительные успехи в организации и совершенствовании учебного и воспитательного процессов, а также в связи с празднованием Дня учителя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ЕВОЙ АННЕ ВЛАДИМИРОВН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начальнику</w:t>
      </w:r>
      <w:r>
        <w:rPr/>
        <w:t xml:space="preserve"> </w:t>
      </w:r>
      <w:r>
        <w:rPr>
          <w:sz w:val="28"/>
          <w:szCs w:val="28"/>
        </w:rPr>
        <w:t>отдела мониторинга, экономик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заданий управления по образовани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ОМАК КСЕНИИ ВЛАДИМИРОВН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консультанту отдела общего образования</w:t>
      </w:r>
      <w:r>
        <w:rPr/>
        <w:t xml:space="preserve"> </w:t>
      </w:r>
      <w:r>
        <w:rPr>
          <w:sz w:val="28"/>
          <w:szCs w:val="28"/>
        </w:rPr>
        <w:t>управл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Администрации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БДУЛАЗИЗОВОЙ АЙЗАНАТ ЗИЯВДИНОВН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воспитателю муниципального дошкольного образовательного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ГОМЕДОВОЙ АЛЬБИНЕ МАЖИТ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дошкольного 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детский сад общеразвивающего ви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ой ключик» с приоритетным осуществлением деятельност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ческому развитию дете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ЙДУЛИНОЙ СВЕТЛАНЕ НИКОЛА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дошкольного 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детский сад «Родничок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МАЕВОЙ САИДЕ РАШИТ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дошкольного 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детский сад общеразвивающего ви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елочка» с приоритетным осуществлением деятельност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ческому развитию дете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ГАСОВОЙ ГЮЛПЧЕ ГАДЖИХАН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ю муниципального дошколь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автономного учреждения цент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ребенка – детский сад «Фантазия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АТАУВОЙ ГЕЛЮСЕ ЗАЙНИТ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автономного образовательного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я «Прогимназия» «Созвездие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ВЛЕНКО ЛЮБОВИ НИКОЛА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автоном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«Комплекс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-детский сад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ИЧ ЕКАТЕРИНЕ ИВАН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географии муниципального бюджет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 общеобразовательна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1 с углубленным изучением отдельных предмет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ЧЕРОВОЙ ТАТЬЯНЕ ВИКТОРОВНЕ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физики муниципального бюджет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 общеобразовательна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1 с углубленным изучением отдельных предмет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ИХОНОВОЙ МАРИИ СЕРГЕ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му педагогу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 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СИЛЬЕВОЙ СВЕТЛАНЕ ВЛАДИМИР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му педагогу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 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КСИМЕНКО ЛЮБОВИ АЛЕКСЕ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агогу-организатору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 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РОВОЙ НАТАЛЬЕ НИКОЛА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нту муниципального  бюджет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средняя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ЮТОВОЙ ТАТЬЯНЕ ЭДУАРД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 средняя общеобразовательная школа № 5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ЛЯЕВОЙ СВЕТЛАНЕ ВИТАЛЬ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агогу-психологу муниципального бюджет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ЧУЛЬСКОЙ ТАТЬЯНЕ ИВАН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ЛАСЮК АНАСТАСИИ КОНСТАНТИН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истории и обществозн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8:00Z</dcterms:created>
  <dc:creator>Snake</dc:creator>
  <dc:description/>
  <cp:keywords/>
  <dc:language>en-US</dc:language>
  <cp:lastModifiedBy>Duma</cp:lastModifiedBy>
  <cp:lastPrinted>2022-09-29T15:40:00Z</cp:lastPrinted>
  <dcterms:modified xsi:type="dcterms:W3CDTF">2022-10-04T08:22:00Z</dcterms:modified>
  <cp:revision>9</cp:revision>
  <dc:subject/>
  <dc:title>ПРАВИЛА</dc:title>
</cp:coreProperties>
</file>