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.10.2022</w:t>
        <w:tab/>
        <w:tab/>
        <w:tab/>
        <w:tab/>
        <w:tab/>
        <w:tab/>
        <w:tab/>
        <w:t xml:space="preserve">                                № 2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 228, от 14.06.2019 № 246, от 20.04.2021 № 384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ъявить Благодарность председателя Думы города Пыть-Яха за добросовестный труд, высокие показатели в производственной деятельности, ответственное выполнение своих трудовых обязанностей, а также в честь празднования Дня работника автомобильного и городского пассажирского транспор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ЗЯР СНЕЖАНЕ ЮРЬЕ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у отдела кадров административно-управленческого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а муниципального казенного учрежд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атериально-технического обеспеч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города Пыть-Яха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   Д.П. Уре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b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2:00Z</dcterms:created>
  <dc:creator>Snake</dc:creator>
  <dc:description/>
  <cp:keywords/>
  <dc:language>en-US</dc:language>
  <cp:lastModifiedBy>Duma</cp:lastModifiedBy>
  <cp:lastPrinted>2022-10-27T11:16:00Z</cp:lastPrinted>
  <dcterms:modified xsi:type="dcterms:W3CDTF">2022-10-27T06:22:00Z</dcterms:modified>
  <cp:revision>6</cp:revision>
  <dc:subject/>
  <dc:title>ПРАВИЛА</dc:title>
</cp:coreProperties>
</file>