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21</w:t>
        <w:tab/>
        <w:tab/>
        <w:tab/>
        <w:tab/>
        <w:tab/>
        <w:tab/>
        <w:tab/>
        <w:t xml:space="preserve">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высокий уровень профессионализма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ХМАДОВУ АХМАДУ ЛЕМАЕВИЧУ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механику общества с ограниченной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Пыть-ЯхАвтоСервисЦентр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ММАТГЕРЕЕВУ ЗАИРХАНУ САЛИМХАНОВИЧУ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ю категории «С» общества с ограниченной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Пыть-ЯхАвтоСервисЦентр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МСУДИНОВУ ШАМСУДИНУ ОМАРОВИЧУ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ю категории «С» общества с ограниченной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Пыть-ЯхАвтоСервисЦентр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ЖКИНУ СЕРГЕЮ ВИКТОРОВИЧУ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ю категории «С» общества с ограниченной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Пыть-ЯхАвтоСервисЦентр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Snake</dc:creator>
  <dc:description/>
  <cp:keywords/>
  <dc:language>en-US</dc:language>
  <cp:lastModifiedBy>Duma</cp:lastModifiedBy>
  <cp:lastPrinted>2021-10-22T11:11:00Z</cp:lastPrinted>
  <dcterms:modified xsi:type="dcterms:W3CDTF">2021-10-22T06:47:00Z</dcterms:modified>
  <cp:revision>3</cp:revision>
  <dc:subject/>
  <dc:title>ПРАВИЛА</dc:title>
</cp:coreProperties>
</file>