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19</w:t>
        <w:tab/>
        <w:tab/>
        <w:tab/>
        <w:tab/>
        <w:tab/>
        <w:tab/>
        <w:t xml:space="preserve">                                     </w:t>
        <w:tab/>
        <w:t xml:space="preserve">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  <w:t>Об отмене постановления председателя Думы города Пыть-Яха от 12.08.2019 № 15 «Об утверждении квалификационных требований к специальности, направлению подготовки, необходимым для замещения должностей муниципальной службы в организационно-правовом отделе Думы города Пыть-Яха»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председателя Думы города Пыть-Яха                       от 12.08.2019 № 15 «Об утверждении квалификационных требований к специальности, направлению подготовки, необходимым для замещения должностей муниципальной службы в организационно-правовом отделе Думы города Пыть-Яха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7:00Z</dcterms:created>
  <dc:creator>Snake</dc:creator>
  <dc:description/>
  <cp:keywords/>
  <dc:language>en-US</dc:language>
  <cp:lastModifiedBy>user</cp:lastModifiedBy>
  <cp:lastPrinted>2019-12-02T10:09:00Z</cp:lastPrinted>
  <dcterms:modified xsi:type="dcterms:W3CDTF">2019-12-02T05:19:00Z</dcterms:modified>
  <cp:revision>5</cp:revision>
  <dc:subject/>
  <dc:title>ПРАВИЛА</dc:title>
</cp:coreProperties>
</file>