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0.2022</w:t>
        <w:tab/>
        <w:tab/>
        <w:tab/>
        <w:tab/>
        <w:tab/>
        <w:tab/>
        <w:tab/>
        <w:t xml:space="preserve">                                № 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явить Благодарность председателя Думы города Пыть-Яха за добросовестный труд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 и 20-летия со дня образования ООО «ПЫТЬ-ЯХАВТОСЕРВИСЦЕНТР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ЙНУЛЛИНОЙ МАЙЕ РУСТАМОВНЕ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петчеру общества с ограниченной ответственностью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САЛАМОВУ СОЛТАНУ ОСМАНОВИЧУ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ителю общества с ограниченной ответственностью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БАММАТГЕРЕЕВОЙ УМУЯХАНУМ ТАВСУЛТАНОВНЕ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8:00Z</dcterms:created>
  <dc:creator>Snake</dc:creator>
  <dc:description/>
  <cp:keywords/>
  <dc:language>en-US</dc:language>
  <cp:lastModifiedBy>Duma</cp:lastModifiedBy>
  <cp:lastPrinted>2022-10-28T14:27:00Z</cp:lastPrinted>
  <dcterms:modified xsi:type="dcterms:W3CDTF">2022-10-28T09:28:00Z</dcterms:modified>
  <cp:revision>2</cp:revision>
  <dc:subject/>
  <dc:title>ПРАВИЛА</dc:title>
</cp:coreProperties>
</file>