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1.2022</w:t>
        <w:tab/>
        <w:tab/>
        <w:tab/>
        <w:tab/>
        <w:tab/>
        <w:tab/>
        <w:tab/>
        <w:t xml:space="preserve">                                №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Объявить Благодарность председателя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За многолетний добросовестный труд,  ответственное выполнение своих трудовых обязанностей, а также в связи с празднованием 35-летия со дня образования муниципального бюджетного общеобразовательного  учреждения средняя общеобразовательная школа №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НДАРЬ ИРИН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НЫХ СВЕТЛАНЕ АЛЕКСАНД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СЮК СВЕТЛАН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  <w:t>За многолетний добросовестный труд,  высокие показатели в производственной деятельности, ответственное выполнение  своих трудовых обязанностей, а также в связи с празднованием 35-летия со дня образования муниципального бюджетного общеобразовательного учреждения средняя общеобразовательная школа № 4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НАВОЖКО НАТАЛЬЕ ВЯЧЕСЛАВОВНЕ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аборанту муниципального бюджетного общеобразовательного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 средняя общеобразовательная школа № 4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 многолетний добросовестный труд, значительные успехи в организации  и совершенствовании учебного и воспитательного процессов, а также в связи с празднованием 35-летия со дня образования муниципального бюджетного общеобразовательного учреждения средняя общеобразовательная школа № 4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БРАГИМЛИ  ФИДАНЕ ТАЛЫБ ГЫЗЫ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ЗЬМИНОЙ  ЕЛЕН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ю 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 средня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ДОРЕНКО  МИХАИЛУ СЕРГЕ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и обществозн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ЕВЕЛЕВО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КТОРИИ АНАТОЛЬ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 многолетний добросовестный труд,  большой личный вклад в обеспечение  и охрану общественного порядка, а также в связи с выходом в отставку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МЕТБАЕВУ АЛЬБЕРТУ АНВА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йору полиции в отставк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МАТЬЯНОВУ САЛАВАТУ ФАНЗИЛ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му лейтенанту полиции в отставке 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 многолетний добросовестный труд, высокий уровень профессионализма по обеспечению и охране общественного порядка, а также в честь празднования Дня сотрудника органов внутренних дел Российской Федерац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ИХ  АЛЕКСЕЮ АЛЕКСАНД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порщику полиции, полицейскому (водителю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ппы обслуживания дежурной части   ОМВД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г. Пыть-Ях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ЬЯНОВОЙ  ФАРЗАНЕ  КАЛИМУЛЛ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йору полиции, начальнику отдела по вопросам миграц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МВД России  по г. Пыть-Ях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С.Н. Зай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6:00Z</dcterms:created>
  <dc:creator>Snake</dc:creator>
  <dc:description/>
  <cp:keywords/>
  <dc:language>en-US</dc:language>
  <cp:lastModifiedBy>Duma</cp:lastModifiedBy>
  <cp:lastPrinted>2022-11-10T15:19:00Z</cp:lastPrinted>
  <dcterms:modified xsi:type="dcterms:W3CDTF">2022-11-10T10:56:00Z</dcterms:modified>
  <cp:revision>2</cp:revision>
  <dc:subject/>
  <dc:title>ПРАВИЛА</dc:title>
</cp:coreProperties>
</file>