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11.2022</w:t>
        <w:tab/>
        <w:tab/>
        <w:tab/>
        <w:tab/>
        <w:tab/>
        <w:tab/>
        <w:tab/>
        <w:t xml:space="preserve">                                № 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Объявить Благодарность председателя Думы города Пыть-Яха за значительный вклад в развитие футбола в городе Пыть-Яхе, подготовку футбольной команды города Пыть-Яха на соревнованиях регионального и федерального уровней, а также за пропаганду и популяризацию здорового  образа жизни среди молодежи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УТБОЛЬНОМУ КЛУБ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СПАРТАК-ЮНИО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Д.П. Ур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8:00Z</dcterms:created>
  <dc:creator>Snake</dc:creator>
  <dc:description/>
  <cp:keywords/>
  <dc:language>en-US</dc:language>
  <cp:lastModifiedBy>Duma</cp:lastModifiedBy>
  <cp:lastPrinted>2022-11-29T15:18:00Z</cp:lastPrinted>
  <dcterms:modified xsi:type="dcterms:W3CDTF">2022-11-29T10:18:00Z</dcterms:modified>
  <cp:revision>2</cp:revision>
  <dc:subject/>
  <dc:title>ПРАВИЛА</dc:title>
</cp:coreProperties>
</file>