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4.11.2022</w:t>
        <w:tab/>
        <w:tab/>
        <w:tab/>
        <w:tab/>
        <w:tab/>
        <w:tab/>
        <w:tab/>
        <w:t xml:space="preserve">                                № 3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 75, от 31.01.2019 № 228, от 14.06.2019 № 246, от 20.04.2021 № 384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</w:t>
        <w:tab/>
        <w:t>Объявить Благодарность председателя Думы города Пыть-Яха за большой личный вклад в сохранение и популяризацию военно-исторического наследия, воспитание молодежи в духе патриотизма, работу по формированию  у подрастающего поколения чувства верности своему Отечеству и готовности  к выполнению гражданского долга по защите Родин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ВАНЕНКОВ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ХАИЛУ АНАТОЛЬЕВИЧ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астеру-инструктору универсальной боевой системы,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астнику боевых действий, консультанту высше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ерского состава Министерства обороны РФ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дготовке бойцов специального назнач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ойск морской пехот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Д.П. Ур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b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22:00Z</dcterms:created>
  <dc:creator>Snake</dc:creator>
  <dc:description/>
  <cp:keywords/>
  <dc:language>en-US</dc:language>
  <cp:lastModifiedBy>Duma</cp:lastModifiedBy>
  <cp:lastPrinted>2022-11-29T15:22:00Z</cp:lastPrinted>
  <dcterms:modified xsi:type="dcterms:W3CDTF">2022-11-29T10:22:00Z</dcterms:modified>
  <cp:revision>2</cp:revision>
  <dc:subject/>
  <dc:title>ПРАВИЛА</dc:title>
</cp:coreProperties>
</file>