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2</w:t>
        <w:tab/>
        <w:tab/>
        <w:tab/>
        <w:tab/>
        <w:tab/>
        <w:tab/>
        <w:tab/>
        <w:t xml:space="preserve">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За активную гражданскую позицию, значительный вклад в развитие энергетического комплекса муниципального образования город Пыть-Ях,  неравнодушное отношение к проблемам горожан, а также в связи празднованием Дня энергетика: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ФЕРИЦИНУ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У ВАЛЕНТИНОВИЧ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ндивидуальному  предпринимателю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УРУТИ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У ВИКТОРОВИЧУ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директору акционерного обществ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Югорская территориальная энергетическ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 – Пыть-Ях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образцовое выполнение служебного долга, а также в честь празднования Дня спасателя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АНБОЛАТОВ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МУТДИНУ АБИДИН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(пожарного) 84 пожарно-спасательной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6 пожарно-спасательного отряда федеральной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ротивопожарной службы Государственной противопожарной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РДИНУ ЕВГЕНИЮ АНАТОЛЬЕВИЧ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командиру отделения 84 пожарно-спасательн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6 пожарно-спасательного отряда федеральн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Государственной противопожарн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ЖИБАЕВУ САЛИМУ МАХСУДОВИЧ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ожарному 84 пожарно-спасательн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6 пожарно-спасательного отряда федеральн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Государственной противопожарн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0:00Z</dcterms:created>
  <dc:creator>Snake</dc:creator>
  <dc:description/>
  <cp:keywords/>
  <dc:language>en-US</dc:language>
  <cp:lastModifiedBy>Duma</cp:lastModifiedBy>
  <cp:lastPrinted>2022-12-20T13:42:00Z</cp:lastPrinted>
  <dcterms:modified xsi:type="dcterms:W3CDTF">2022-12-20T08:42:00Z</dcterms:modified>
  <cp:revision>3</cp:revision>
  <dc:subject/>
  <dc:title>ПРАВИЛА</dc:title>
</cp:coreProperties>
</file>