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1</w:t>
        <w:tab/>
        <w:tab/>
        <w:tab/>
        <w:tab/>
        <w:tab/>
        <w:tab/>
        <w:tab/>
        <w:t xml:space="preserve">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Благодарность председателя Думы города Пыть-Яха за добросовестный труд, значительные успехи в организации и совершенствовании учебного и воспитательного процессов, а также в  честь  празднования дня образования муниципального бюджетного общеобразовательного учреждения средняя общеобразовательная школа № 6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ОПЯНУ АРАМУ НОРИК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культуры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КОВОЙ ЕВГЕНИИ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географии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ЕНТЬЕВОЙ НАТАЛЬЕ АНАТО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7:00Z</dcterms:created>
  <dc:creator>Snake</dc:creator>
  <dc:description/>
  <cp:keywords/>
  <dc:language>en-US</dc:language>
  <cp:lastModifiedBy>Duma</cp:lastModifiedBy>
  <cp:lastPrinted>2021-11-18T11:49:00Z</cp:lastPrinted>
  <dcterms:modified xsi:type="dcterms:W3CDTF">2021-11-18T07:31:00Z</dcterms:modified>
  <cp:revision>3</cp:revision>
  <dc:subject/>
  <dc:title>ПРАВИЛА</dc:title>
</cp:coreProperties>
</file>