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1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высокий уровень профессионализма, большой личный вклад в развитие библиотечного и музейного дела в городе Пыть-Яхе, а также в связи с празднованием Международного Дня музеев и Общероссийского Дня библиотек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ФЕРОВОЙ ЕЛЕНЕ НИКОЛА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му библиотеки-филиала №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ый центр: библиотека – муз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РЯСОВОЙ НАТАЛЬЕ НИКОЛА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хранителю фондов музейно-выставочного цен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ый центр: библиотека – муз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ЕПАНОВОЙ ЕЛЕНЕ МИХАЙЛОВН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ектору (экскурсоводу) музейно-выставочного цен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ый центр: библиотека – муз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ИГОРЬЕВОЙ МАРИНЕ ВАЛЕРЬ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текарю отдела обслу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ый центр: библиотека – музей»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4:00Z</dcterms:created>
  <dc:creator>Snake</dc:creator>
  <dc:description/>
  <cp:keywords/>
  <dc:language>en-US</dc:language>
  <cp:lastModifiedBy>Duma</cp:lastModifiedBy>
  <cp:lastPrinted>2021-05-25T12:56:00Z</cp:lastPrinted>
  <dcterms:modified xsi:type="dcterms:W3CDTF">2021-06-08T04:35:00Z</dcterms:modified>
  <cp:revision>8</cp:revision>
  <dc:subject/>
  <dc:title>ПРАВИЛА</dc:title>
</cp:coreProperties>
</file>