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21</w:t>
        <w:tab/>
        <w:tab/>
        <w:tab/>
        <w:tab/>
        <w:tab/>
        <w:tab/>
        <w:tab/>
        <w:t xml:space="preserve">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председателя Думы города Пыть-Яха за многолетний добросовестный труд, высокое профессиональное мастерство,          а также в связи с празднованием Дня медицинского работни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РЕМЧУК ГАЛИНЕ ИЛЬИНИЧ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му хозяйством хозяйственного от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учреждения Ханты-Мансийского автоном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-Югры «Пыть-Яхская окружная клиническая больниц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ЛЕЦКОЙ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ТОРИИ АЛЕКСАНДРО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женеру по ремонту 1 категории хозяйственного от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учреждения Ханты-Мансийского автоном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-Югры «Пыть-Яхская окружная клиническая больниц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ВОР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ЕКСЕЮ ВЛАДИМИРОВИЧ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 технического отдела бюджет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ыть-Яхская окружная клиническая больниц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ЮСТ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ТЛАНЕ НИКОЛАЕ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 отдела медицинского страхования и маркетин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учреждения Ханты-Мансийского автоном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-Югры «Пыть-Яхская окружная клиническая больниц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АРФЕНОВОЙ ВЕРЕ ВИКТОРО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му производством пищебло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го учреждения Ханты-Мансийского автоном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-Югры «Пыть-Яхская окружная клиническая больниц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НЬКИНУ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АЛЕРИЮ ИВАНОВИЧ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ому инженеру аппарата управления бюджет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Ханты-Мансийского автономного округа-Юг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ыть-Яхская окружная клиническая больниц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М.П. Глад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3:00Z</dcterms:created>
  <dc:creator>Snake</dc:creator>
  <dc:description/>
  <cp:keywords/>
  <dc:language>en-US</dc:language>
  <cp:lastModifiedBy>Duma</cp:lastModifiedBy>
  <cp:lastPrinted>2021-06-21T11:37:00Z</cp:lastPrinted>
  <dcterms:modified xsi:type="dcterms:W3CDTF">2021-06-21T06:37:00Z</dcterms:modified>
  <cp:revision>6</cp:revision>
  <dc:subject/>
  <dc:title>ПРАВИЛА</dc:title>
</cp:coreProperties>
</file>