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1</w:t>
        <w:tab/>
        <w:tab/>
        <w:tab/>
        <w:tab/>
        <w:tab/>
        <w:tab/>
        <w:tab/>
        <w:t xml:space="preserve">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ъявить Благодарность председателя Думы города Пыть-Яха: 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уровень профессионализма по обеспечению и охране общественного порядка, а также в честь празднования 85-ой годовщины со дня образования ГАИ-ГИБДД МВД России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ЯЕВУ СТАНИСЛАВУ СЕРГЕЕ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ему инспектору дорожно-патрульной служб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 ДПС ГИБДД ОМВД России по г. Пыть-Ях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йтенанту полиции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уровень профессионализма по обеспечению и охране общественного порядка, а также в честь празднования 85-ой годовщины со дня образования ГАИ-ГИБДД МВД Росс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РОНОВУ РОМАНУ АНДРЕЕ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пектору дорожно-патрульной службы ОВ ДП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ДД ОМВД России по г. Пыть-Ях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ему сержанту поли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ГОЗИНОЙ ОЛЬГЕ ЮРЬ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пектору по пропаганде безопасности дорож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Отдела ГИБДД ОМВД России по г. Пыть-Ях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ну поли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ФИУЛЛИНОЙ ВЕРОНИКЕ ВЛАДИМИР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пектору по исполнению административ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тдела ГИБДД ОМВД России по г. Пыть-Ях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йтенанту поли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8:00Z</dcterms:created>
  <dc:creator>Snake</dc:creator>
  <dc:description/>
  <cp:keywords/>
  <dc:language>en-US</dc:language>
  <cp:lastModifiedBy>Duma</cp:lastModifiedBy>
  <cp:lastPrinted>2021-06-30T12:57:00Z</cp:lastPrinted>
  <dcterms:modified xsi:type="dcterms:W3CDTF">2021-06-30T08:04:00Z</dcterms:modified>
  <cp:revision>4</cp:revision>
  <dc:subject/>
  <dc:title>ПРАВИЛА</dc:title>
</cp:coreProperties>
</file>