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21</w:t>
        <w:tab/>
        <w:tab/>
        <w:tab/>
        <w:tab/>
        <w:tab/>
        <w:tab/>
        <w:tab/>
        <w:t xml:space="preserve">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За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ЕНЮК ЛЮБОВИ ГРИГОРЬЕВНЕ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теру кабельного производства цеха ремонта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погружных установок общества с ограниченной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Борец сервис - Нефтеюганск»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ХПАЗОВУ РИЗАБАЛЕ НАЗИБАЛЕ ОГЛЫ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онтеру по ремонту и обслуживанию электрооборудования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разряда энергомеханической службы общества с ограниченной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Борец сервис - Нефтеюганск»</w:t>
      </w:r>
    </w:p>
    <w:p>
      <w:pPr>
        <w:pStyle w:val="Normal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образцовое выполнение служебных обязанностей, а также в связи с празднованием Дня город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ОБОВОЙ СВЕТЛАНЕ АЛЕКСАНДРО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 муниципального казен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материально-технического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КОЛАЕНКО СВЕТЛАНЕ ВАЛЕРЬЕ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 муниципального каз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материально-технического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УТФУЛЛИНОЙ АЛЬМИРЕ МИРГАЗИЯНО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 муниципального каз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материально-технического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САКОВОЙ БАЯНУ НАСАЕ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 муниципального казен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материально-технического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ЫНГИЗОВОЙ ЕЛЕНЕ ГЕННАДЬЕ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рожу муниципального каз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материально-техниче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органов местного самоуправления города Пыть-Яха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А.А. Бя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4:00Z</dcterms:created>
  <dc:creator>Snake</dc:creator>
  <dc:description/>
  <cp:keywords/>
  <dc:language>en-US</dc:language>
  <cp:lastModifiedBy>Duma</cp:lastModifiedBy>
  <cp:lastPrinted>2021-08-25T10:59:00Z</cp:lastPrinted>
  <dcterms:modified xsi:type="dcterms:W3CDTF">2021-08-25T07:46:00Z</dcterms:modified>
  <cp:revision>5</cp:revision>
  <dc:subject/>
  <dc:title>ПРАВИЛА</dc:title>
</cp:coreProperties>
</file>