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20</w:t>
        <w:tab/>
        <w:tab/>
        <w:tab/>
        <w:tab/>
        <w:tab/>
        <w:tab/>
        <w:tab/>
        <w:t xml:space="preserve">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БУЛОВУ ЕВГЕНИЮ СЕРГЕ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исту технологических компрессоров 5 раз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компрессорной службы Южно-Балыкского лине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 управления магистральных газопр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СОВУ АЛЕКСАНДРУ СЕРГЕ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теру по защите подземных трубопр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ррозии 5 разряда линейно-эксплуатацио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но-Балыкского линейного производ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льных газопроводов 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ОСТКОВОЙ ОЛЬГЕ НИКОЛА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орщику производственных помещений 2 раз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 участка Южно-Балыкского лине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 управления магистральных газопр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А АНДРЕЮ ВЛАДИМИ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у по контрольно-измерительным при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атегории службы автоматизации и метролог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Южно-Балыкского линейного производ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магистральных газопр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РЗАБАЕВОЙ АЙГУЛЬ ЗУФА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у по охране окружающей среды 1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 при руководстве Южно-Балыкского лине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 управления магистральных газопр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ЦЕВОЙ ЕЛЕНЕ АНАТОЛЬ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чику химводоочистки 3 разря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энерговодоснабжения Южно-Балык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ейного производственного управления магистр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проводов 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ФИУЛЛИНУ ВЕНЕРУ ЯГАФА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ю вездехода 6 разряда автотранспорт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Балыкского линейного производ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магистральных газопр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БИНУ СТАНИСЛАВУ ИВАНОВИЧ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убопроводчику линейному5 разря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ейно-эксплуатационной службы Южно-Балы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ого производственного управления магистр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проводов 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ХИНУ ИЛЬШАТУ РАДАМИ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сарю по ремонту автомобилей 5 разряда авто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Южно-Балыкского линейного производ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агистральных  газопров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Газпром трансгаз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ДУРАШИДОВУ ЮСУПУ БАИСОЛТАНОВИЧ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сарю-ремонтнику 5 разряда энергомеханиче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-Нефтеюга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РЦОВУ СЕРГЕЮ ВАЛЕРИ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еру по ремонту и обслуживанию электрооборудования, непосредственно занятому на объектах добычи неф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разряда цеха обслуживания электропогружных устан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-Нефтеюга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АРИНУ АЛЕКСАНДРУ ВАЛЕРЬ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у цеха ремонта электропогружных устан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-Нефтеюга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РТДИНОВОЙ АЛСУ МАРАТ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рисконсульту муниципального дошко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автономного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развития ребенка детский сад «Аленький цветоче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За многолетний добросовестный труд, а также в честь 55-летнего юбиле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ГИЕВОЙ РАСМИЕ САЛМАН КЫЗ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 муниципа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значительный вклад в реализацию мероприятий, направленных на предупреждение завоза и распространения новой коронавирусной инфекци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ОВОЙ ЛИЛИИ ИНСАФ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у по закупкам административно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й части бюджет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ыть-Яхский комплексный центр социаль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ШИНОЙ НАТАЛЬЕ ОЛЕГ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систенту по оказанию технической помощи отдел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совершеннолетних</w:t>
      </w:r>
      <w:r>
        <w:rPr/>
        <w:t xml:space="preserve"> </w:t>
      </w:r>
      <w:r>
        <w:rPr>
          <w:sz w:val="28"/>
          <w:szCs w:val="28"/>
        </w:rPr>
        <w:t>бюджет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ыть-Яхский комплексный центр социаль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 О.В.Шев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Рыкова Т.В консультант Думы города Пыть-Яха 11.08.202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председателя Думы города Пыть-Яха Бят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организационно-правового отдела Думы города Пыть-Яха Клоч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;Courier New" w:hAnsi="Courier New;Courier New" w:cs="Courier New;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;Courier New" w:hAnsi="Courier New;Courier New" w:cs="Courier New;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3:00Z</dcterms:created>
  <dc:creator>Snake</dc:creator>
  <dc:description/>
  <cp:keywords/>
  <dc:language>en-US</dc:language>
  <cp:lastModifiedBy>Duma</cp:lastModifiedBy>
  <cp:lastPrinted>2020-08-11T16:49:00Z</cp:lastPrinted>
  <dcterms:modified xsi:type="dcterms:W3CDTF">2020-08-11T12:18:00Z</dcterms:modified>
  <cp:revision>10</cp:revision>
  <dc:subject/>
  <dc:title>ПРАВИЛА</dc:title>
</cp:coreProperties>
</file>