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20</w:t>
        <w:tab/>
        <w:tab/>
        <w:tab/>
        <w:tab/>
        <w:tab/>
        <w:tab/>
        <w:tab/>
        <w:t xml:space="preserve">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ЕНКО ИВАНУ КУЗЬМ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транспорт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ШКИНУ ИЛЬДАРУ ХАМЗЯ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ЛАРИСЕ ГЕОРГИЕВ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ссиру муниципального унитарного пассаж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САЛАМОВОЙ НАДЕЖДЕ МИХАЙЛОВ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дуктору муниципального унитарного пассаж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ЕНКО ЕЛЕНЕ ВЛАДИМИ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й медсестре муниципального у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ого автотранспорт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АНХУВАТОВУ САМАТУ АНВА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БОЛАЕВУ ВАГИТУ ЗАЙНУЛАМИТ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образцовое выполнение служебного долга, а также в честь празднования Дня сотрудника органов внутренних дел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ХТАРОВУ МУРАТУ КАМИ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 xml:space="preserve">старшему лейтенанту полиции,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>участковому уполномоченному полиции отдела участковых уполномоченных полиции и по делам несовершеннолетни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МВД России по г. Пыть-Ях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ЮСЮКИНУ АНДРЕЮ ВИКТО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ору полиции,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экспертно-криминалистического отдел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по г. Пыть-Ях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МУРАДОВУ ДЖАМБУЛАТУ ЯКАВ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питану полиции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му уполномоченному полиции отдела участковых уполномоченных полиции и по делам несовершеннолетни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МВД России по г. Пыть-Ях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РМАНТИЕВУ ИЛЬДАРУ РАФИК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у полиции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начальника полиции (по оперативной работе) 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уголовного розыск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по г. Пыть-Ях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ИХ АЛЕКСЕЮ АЛЕКСАНД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порщику полиции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ицейскому (водителю) отделения патрульно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овой службы ОМВД России по г. Пыть-Ях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й уровень профессионализма и значительные успехи в организации и совершенствовании воспитательного процесс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НКЕВИЧ ОЛЬГ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ОЙ ОЛЬГЕ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муниципального 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МУЛЛИНОЙ АЛЕКСАНДРЕ ИГОР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ОВОЙ МАРИ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му педагогу муниципа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За многолетний добросовестный труд, высокий уровень профессионализма и ответственное выполнение своих трудовых обязанностей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ЮНЕНКО СВЕТЛАНЕ ПЕТ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боранту кабинета биологии муниципа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общеобразовательного учреждения средня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БКОВОЙ ЕЛЕ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деробщику муниципального бюджет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ЯКОВОЙ ЛЮДМИЛ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й хозяйством муниципального  бюджет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ЧИНСКОЙ АНН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муниципального 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ТТАРОВОЙ ФЛЮРЕ ФАА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вахтёру муниципального 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ЙДУЛЛИНОЙ ЕВДОКИИ ШАНГАРЕ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гардеробщику 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 О.В.Шев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Рыкова Т.В консультант Думы города Пыть-Яха 27.10.202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организационно-правового отдела Думы города Пыть-Яха Клоч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3:00Z</dcterms:created>
  <dc:creator>Snake</dc:creator>
  <dc:description/>
  <cp:keywords/>
  <dc:language>en-US</dc:language>
  <cp:lastModifiedBy>Duma</cp:lastModifiedBy>
  <cp:lastPrinted>2020-12-04T15:24:00Z</cp:lastPrinted>
  <dcterms:modified xsi:type="dcterms:W3CDTF">2020-12-04T10:50:00Z</dcterms:modified>
  <cp:revision>24</cp:revision>
  <dc:subject/>
  <dc:title>ПРАВИЛА</dc:title>
</cp:coreProperties>
</file>