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12.2020</w:t>
        <w:tab/>
        <w:tab/>
        <w:tab/>
        <w:tab/>
        <w:tab/>
        <w:tab/>
        <w:tab/>
        <w:t xml:space="preserve">                                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Благодарность председателя Думы города Пыть-Яха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За многолетний добросовестный труд, высокий уровень профессионализма, значительные успехи в организации и совершенствовании воспитательного процесса, а также в честь празднования 90-летия со дня образования Ханты-Мансийского автономного округа-Югры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ИНАБАДИНОВОЙ ГУЛЬНАЗ ЭРНАЗАР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преподавателю муниципального бюджет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 дополните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 «Детская школа искусств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 многолетний добросовестный труд, высокий уровень профессионализма, ответственное выполнение своих трудовых обязанностей, а также в честь празднования 90-летия со дня образования Ханты-Мансийского автономного округа-Югры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ИФОНОВОЙ ЕКАТЕРИНЕ НИКОЛАЕ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ю директора по обеспечению безопасности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«Детская школа искусств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ЫСОВСКОМУ СЕРГЕЮ БОРИС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заместителю директора по методической работе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го образования «Детская школа искусств»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    О.В.Ше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12:00Z</dcterms:created>
  <dc:creator>Snake</dc:creator>
  <dc:description/>
  <cp:keywords/>
  <dc:language>en-US</dc:language>
  <cp:lastModifiedBy>Duma</cp:lastModifiedBy>
  <cp:lastPrinted>2020-12-04T16:18:00Z</cp:lastPrinted>
  <dcterms:modified xsi:type="dcterms:W3CDTF">2021-06-08T04:39:00Z</dcterms:modified>
  <cp:revision>5</cp:revision>
  <dc:subject/>
  <dc:title>ПРАВИЛА</dc:title>
</cp:coreProperties>
</file>