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3.2021</w:t>
        <w:tab/>
        <w:tab/>
        <w:tab/>
        <w:tab/>
        <w:tab/>
        <w:tab/>
        <w:tab/>
        <w:t xml:space="preserve">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председателя Думы города Пыть-Яха за многолетний добросовестный труд, высокий уровень профессионализма, а также в связи с празднованием Дня работников бытового обслуживания населения и жилищно-коммунального хозяйства: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ЕУШИНОЙ СВЕТЛАНЕ АНАТОЛЬ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шинисту насосных установок 2 разряд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а водоснабжения и водоотвед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ка по подъему воды муниципального унитар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предприятия  «Управление городского хозяйства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город Пыть-Ях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ИКОВУ ГЕРМАНУ МИХАЙЛ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инисту бульдозера 5 разряда автотранспортного цех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 предприят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город Пыть-Ях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МЫШЛЕННИК СВЕТЛАНЕ ВЛАДИМИ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ератору котельной 4 разряда  Района теплоснабжения – 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 предприят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город Пыть-Ях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М.П. Гладкова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3:00Z</dcterms:created>
  <dc:creator>Snake</dc:creator>
  <dc:description/>
  <cp:keywords/>
  <dc:language>en-US</dc:language>
  <cp:lastModifiedBy>Duma</cp:lastModifiedBy>
  <cp:lastPrinted>2021-03-10T14:15:00Z</cp:lastPrinted>
  <dcterms:modified xsi:type="dcterms:W3CDTF">2021-03-23T12:12:00Z</dcterms:modified>
  <cp:revision>4</cp:revision>
  <dc:subject/>
  <dc:title>ПРАВИЛА</dc:title>
</cp:coreProperties>
</file>