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5.2021</w:t>
        <w:tab/>
        <w:tab/>
        <w:tab/>
        <w:tab/>
        <w:tab/>
        <w:tab/>
        <w:tab/>
        <w:t xml:space="preserve">                               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 за плодотворную эффективную работу в сфере организации занятости и трудоустройства населения города Пыть-Яха, а также в честь 30-летия со дня основания службы занятости населения на территории города Пыть-Яха: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КОЛЛЕКТИВУ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ОКРУГА – ЮГРЫ «ПЫТЬ-ЯХСКИЙ ЦЕНТР</w:t>
      </w:r>
    </w:p>
    <w:p>
      <w:pPr>
        <w:pStyle w:val="Normal"/>
        <w:autoSpaceDE w:val="false"/>
        <w:ind w:left="951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ОСТИ НАСЕЛЕНИЯ»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явить Благодарность председателя Думы города Пыть-Яха за многолетний добросовестный труд, высокий уровень профессионализма, а также в честь 30-летия со дня основания службы занятости населения на территории города Пыть-Яха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СИДОРУК ЛЮБОВИ ИВАНОВНЕ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бухгалтеру отдела финансово-хозяйственного</w:t>
      </w:r>
    </w:p>
    <w:p>
      <w:pPr>
        <w:pStyle w:val="Normal"/>
        <w:autoSpaceDE w:val="false"/>
        <w:ind w:firstLine="56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, бухгалтерского учета и отчетности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Ханты-Мансийского автономного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– Югры «Пыть-Яхский центр занятости населения»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РОГОЖКИНОЙ АНАСТАСИИ ПЕТРОВНЕ</w:t>
      </w:r>
    </w:p>
    <w:p>
      <w:pPr>
        <w:pStyle w:val="Normal"/>
        <w:autoSpaceDE w:val="false"/>
        <w:ind w:firstLine="561"/>
        <w:jc w:val="center"/>
        <w:rPr/>
      </w:pPr>
      <w:r>
        <w:rPr>
          <w:sz w:val="28"/>
          <w:szCs w:val="28"/>
        </w:rPr>
        <w:t>ведущему инспектору отдела</w:t>
      </w:r>
      <w:r>
        <w:rPr/>
        <w:t xml:space="preserve"> </w:t>
      </w:r>
      <w:r>
        <w:rPr>
          <w:sz w:val="28"/>
          <w:szCs w:val="28"/>
        </w:rPr>
        <w:t>финансово-хозяйственного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, бухгалтерского учета и отчетности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енного учреждения Ханты-Мансийского автономного</w:t>
      </w:r>
    </w:p>
    <w:p>
      <w:pPr>
        <w:pStyle w:val="Normal"/>
        <w:autoSpaceDE w:val="fals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– Югры «Пыть-Яхский центр занятости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ОЙ СОФЬЕ АЛЕКСАНДР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ведущему инспектору отдела профобучения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 и самозанятости безработных гражда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Ханты-Мансийского автоном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– Югры «Пыть-Яхский центр занятости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СКИХ АНАСТАСИИ ПАВ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пектору отдела профобучения, профориентац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озанятости безработных граждан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зенного учреждения Ханты-Мансийского автоном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– Югры «Пыть-Яхский центр занятости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АСАГИЕВУ РИНАТУ НУРМУХАТЕТ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казенного учреждения Ханты-Мансийск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 округа – Югры «Пыть-Яхский центр занятости населения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М.П. Глад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5:00Z</dcterms:created>
  <dc:creator>Snake</dc:creator>
  <dc:description/>
  <cp:keywords/>
  <dc:language>en-US</dc:language>
  <cp:lastModifiedBy>Duma</cp:lastModifiedBy>
  <cp:lastPrinted>2021-05-19T14:52:00Z</cp:lastPrinted>
  <dcterms:modified xsi:type="dcterms:W3CDTF">2021-06-08T04:34:00Z</dcterms:modified>
  <cp:revision>10</cp:revision>
  <dc:subject/>
  <dc:title>ПРАВИЛА</dc:title>
</cp:coreProperties>
</file>