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шестого созыва</w:t>
      </w:r>
    </w:p>
    <w:p>
      <w:pPr>
        <w:pStyle w:val="Normal"/>
        <w:jc w:val="center"/>
        <w:rPr/>
      </w:pPr>
      <w:r>
        <w:rPr>
          <w:sz w:val="28"/>
        </w:rPr>
        <w:t>за 3 квартал 2020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3 квартал 2020 года в Думу города Пыть-Яха шестого созыва  поступило – 6 обращение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1 письменных обращений,                                           устных обращений граждан 5 (личный прием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>Результаты рассмотрения письменных обращений: дан ответ заявителю - 1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о 5 приемов граждан по обращениям (устные), по которым заявителям даны разъяснения – 5, решено положительно – 5, находятся в работе - нет, дан ответ заявителю – не требуется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3:00Z</dcterms:created>
  <dc:creator>User</dc:creator>
  <dc:description/>
  <cp:keywords/>
  <dc:language>en-US</dc:language>
  <cp:lastModifiedBy>Duma</cp:lastModifiedBy>
  <cp:lastPrinted>2020-11-12T15:22:00Z</cp:lastPrinted>
  <dcterms:modified xsi:type="dcterms:W3CDTF">2021-01-12T10:16:00Z</dcterms:modified>
  <cp:revision>10</cp:revision>
  <dc:subject/>
  <dc:title>ИНФОРМАЦИЯ</dc:title>
</cp:coreProperties>
</file>