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1 квартал 2020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1 квартал 2020 года в Думу города Пыть-Яха шестого созыва  поступило – 23 обращений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19 письменных обращений,                                           устных обращений граждан – 4 (личный прием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решено положительно – 16,  дан ответ заявителю – 2, находится в работе - 1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о 4 приемов граждан по обращениям (устные), по которым заявителям даны разъяснения – 2, решено положительно – 1, находятся в работе -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8:00Z</dcterms:created>
  <dc:creator>User</dc:creator>
  <dc:description/>
  <cp:keywords/>
  <dc:language>en-US</dc:language>
  <cp:lastModifiedBy>Duma</cp:lastModifiedBy>
  <cp:lastPrinted>2020-11-12T15:59:00Z</cp:lastPrinted>
  <dcterms:modified xsi:type="dcterms:W3CDTF">2020-11-12T13:46:00Z</dcterms:modified>
  <cp:revision>16</cp:revision>
  <dc:subject/>
  <dc:title>ИНФОРМАЦИЯ</dc:title>
</cp:coreProperties>
</file>