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1 квартал 2021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1 квартал 2021 года в Думу города Пыть-Яха шестого созыва  поступило – 148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 28 письменных обращений,                                           120 устных обращений граждан –  (личный прием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решено положительно – 4, дано разъяснение - 17, дан ответ заявителю – 3, находится в работе - 4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о 120 приемов граждан по обращениям (устные), по которым заявителям даны разъяснения – 118, решено положительно –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268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2:00Z</dcterms:created>
  <dc:creator>User</dc:creator>
  <dc:description/>
  <cp:keywords/>
  <dc:language>en-US</dc:language>
  <cp:lastModifiedBy>Duma</cp:lastModifiedBy>
  <cp:lastPrinted>2021-04-12T13:58:00Z</cp:lastPrinted>
  <dcterms:modified xsi:type="dcterms:W3CDTF">2021-04-12T11:15:00Z</dcterms:modified>
  <cp:revision>29</cp:revision>
  <dc:subject/>
  <dc:title>ИНФОРМАЦИЯ</dc:title>
</cp:coreProperties>
</file>