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седьмого созыва</w:t>
      </w:r>
    </w:p>
    <w:p>
      <w:pPr>
        <w:pStyle w:val="Normal"/>
        <w:jc w:val="center"/>
        <w:rPr/>
      </w:pPr>
      <w:r>
        <w:rPr>
          <w:sz w:val="28"/>
        </w:rPr>
        <w:t>за 4 квартал 2022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4 квартал 2022 года в Думу города Пыть-Яха седьмого созыва  поступило – 56 обращений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6 письменных обращений, 50                                           устных обращений граждан 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решено положительно – 4, даны разъяснения –1 ,  дан ответ заявителю – 6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о 50 приемов граждан по обращениям (устные), по которым заявителям даны разъяснения –36 , решено положительно –8 , дан ответ заявителю – 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4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User</dc:creator>
  <dc:description/>
  <cp:keywords/>
  <dc:language>en-US</dc:language>
  <cp:lastModifiedBy>Duma</cp:lastModifiedBy>
  <cp:lastPrinted>2023-01-10T15:14:00Z</cp:lastPrinted>
  <dcterms:modified xsi:type="dcterms:W3CDTF">2023-01-10T11:58:00Z</dcterms:modified>
  <cp:revision>4</cp:revision>
  <dc:subject/>
  <dc:title>ИНФОРМАЦИЯ</dc:title>
</cp:coreProperties>
</file>