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Думы города Пыть-Яха седьмого созыва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 результатах их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За 2022 год в Думу города Пыть-Яха седьмого созыва поступило- </w:t>
      </w:r>
      <w:r>
        <w:rPr>
          <w:b/>
          <w:sz w:val="28"/>
        </w:rPr>
        <w:t xml:space="preserve">241 </w:t>
      </w:r>
      <w:r>
        <w:rPr>
          <w:sz w:val="28"/>
        </w:rPr>
        <w:t>обращение, из них: 56 письменных обращений, 185 обращений на личных прием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ассмотрено депутатами письменных обращений – 56, из них решено положительно – 31, дано разъяснение – 146, дан ответ заявителю- 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депутатами по личным вопросам - 185 граждан.                                                Решено положительно- 22 обращения, дано разъяснение – 151, дан ответ заявителю- 7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 и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1:00Z</dcterms:created>
  <dc:creator>User</dc:creator>
  <dc:description/>
  <cp:keywords/>
  <dc:language>en-US</dc:language>
  <cp:lastModifiedBy>Duma</cp:lastModifiedBy>
  <cp:lastPrinted>2023-01-10T15:55:00Z</cp:lastPrinted>
  <dcterms:modified xsi:type="dcterms:W3CDTF">2023-03-27T11:47:00Z</dcterms:modified>
  <cp:revision>5</cp:revision>
  <dc:subject/>
  <dc:title>ИНФОРМАЦИЯ</dc:title>
</cp:coreProperties>
</file>