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21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21 года в Думу города Пыть-Яха шестого созыва  поступило – 41 обращение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3 письменных обращений,                                           38 устных обращений граждан)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 ответ заявителю –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ы  приемы граждан по обращениям (устные), по которым заявителям даны разъяснения – 37, находятся в работе -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4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9:00Z</dcterms:created>
  <dc:creator>User</dc:creator>
  <dc:description/>
  <cp:keywords/>
  <dc:language>en-US</dc:language>
  <cp:lastModifiedBy>Duma</cp:lastModifiedBy>
  <cp:lastPrinted>2021-07-09T14:16:00Z</cp:lastPrinted>
  <dcterms:modified xsi:type="dcterms:W3CDTF">2021-10-06T07:43:00Z</dcterms:modified>
  <cp:revision>7</cp:revision>
  <dc:subject/>
  <dc:title>ИНФОРМАЦИЯ</dc:title>
</cp:coreProperties>
</file>