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способа голосования (тайное либо открытое) на заседании комиссии. 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ние уведомления организации о заключении трудового договора с лицом,  замещавшим должность муниципальной службы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шили по вопросу № 2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Установить, что отдельные функции муниципального (административного) управления в отношении организации не входили в должностные (служебные) обязанности лица,</w:t>
      </w:r>
      <w:r>
        <w:rPr>
          <w:bCs/>
          <w:iCs/>
          <w:sz w:val="28"/>
          <w:szCs w:val="28"/>
        </w:rPr>
        <w:t xml:space="preserve"> замещавшего должность муниципальной службы, следовательно, замещение бывшим муниципальным служащим на условиях трудового договора должности в организации не влечет нарушения требований статьи </w:t>
      </w:r>
      <w:r>
        <w:rPr>
          <w:sz w:val="28"/>
          <w:szCs w:val="28"/>
        </w:rPr>
        <w:t>12 Федерального закона от 25.12.2008 № 273-ФЗ «О противодействии коррупции», согласие Комиссии по соблюдению требований к служебному поведению муниципальных служащих Думы  города Пыть-Яха и Счетно-контрольной палаты города Пыть-Яха и урегулированию конфликта интересов в данном случае  не требуется</w:t>
      </w:r>
      <w:r>
        <w:rPr>
          <w:bCs/>
          <w:iCs/>
          <w:sz w:val="28"/>
          <w:szCs w:val="28"/>
        </w:rPr>
        <w:t>. Признаков личной заинтересованности бывшего муниципального служащего, которая приводит или может привести к конфликту интересов, в рассматриваемом случае не содержи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2. Секретарю Комиссии направить выписку из протокола заседания Комиссии руководителю организаци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3:00Z</dcterms:created>
  <dc:creator>Администратор</dc:creator>
  <dc:description/>
  <dc:language>en-US</dc:language>
  <cp:lastModifiedBy>user</cp:lastModifiedBy>
  <cp:lastPrinted>2018-03-27T15:11:00Z</cp:lastPrinted>
  <dcterms:modified xsi:type="dcterms:W3CDTF">2018-03-27T11:03:00Z</dcterms:modified>
  <cp:revision>3</cp:revision>
  <dc:subject/>
  <dc:title>ПРОТОКОЛ</dc:title>
</cp:coreProperties>
</file>