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Рассмотрение материалов по проведенной проверке достоверности и полноты сведений о доходах, об имуществе и обязательствах имущественного характера </w:t>
      </w:r>
      <w:r>
        <w:rPr>
          <w:sz w:val="28"/>
          <w:szCs w:val="28"/>
        </w:rPr>
        <w:t>за 2017 год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шили по вопросу № 2: </w:t>
      </w:r>
      <w:r>
        <w:rPr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муниципальным служащим  являются недостоверными. Комиссия рекомендует не применять меры дисциплинарной ответственности в связи с тем, что ошибка допущена вследствие  ошибки, допущенной организацией, выдавшей справку 2-НДФЛ, на основании которой заполнялась справка 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8:00Z</dcterms:created>
  <dc:creator>Администратор</dc:creator>
  <dc:description/>
  <cp:keywords/>
  <dc:language>en-US</dc:language>
  <cp:lastModifiedBy>user</cp:lastModifiedBy>
  <cp:lastPrinted>2018-03-27T15:11:00Z</cp:lastPrinted>
  <dcterms:modified xsi:type="dcterms:W3CDTF">2018-10-01T06:36:00Z</dcterms:modified>
  <cp:revision>3</cp:revision>
  <dc:subject/>
  <dc:title>ПРОТОКОЛ</dc:title>
</cp:coreProperties>
</file>