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0.02.2022</w:t>
        <w:tab/>
        <w:tab/>
        <w:tab/>
        <w:tab/>
        <w:tab/>
        <w:tab/>
        <w:tab/>
        <w:tab/>
        <w:t xml:space="preserve">                    № 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826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едседателя Думы города Пыть-Яха от 08.02.2021 № 01 «Об утверждении штатного расписания МКУ Дума г. Пыть-Яха (в ред. от 30.04.2021 № 09, от 30.12.2021 № 13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Думы города Пыть-Яха от 29.06.2020        № 334 «О денежном содержании лиц, замещающих муниципальные должности и осуществляющих свои полномочия на постоянной основе в органах местного самоуправления города Пыть-Яха» (в ред. от 20.04.2021 № 379, от 27.12.2021 № 38, от 08.02.2022 № 54), решением Думы города Пыть-Яха от 03.03.2017 № 67 «Об утверждении перечней должностей муниципальной службы в городе Пыть-Яхе» (в ред. от 08.02.2022 № 55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председателя Думы города Пыть-Яха от 08.02.2021 № 01 «Об утверждении штатного расписания МКУ Дума г. Пыть-Яха (в ред. от 30.04.2021 № 09, от 30.12.2021 № 13)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856"/>
        <w:gridCol w:w="18"/>
        <w:gridCol w:w="2796"/>
        <w:gridCol w:w="760"/>
        <w:gridCol w:w="992"/>
        <w:gridCol w:w="1094"/>
        <w:gridCol w:w="13"/>
        <w:gridCol w:w="1094"/>
        <w:gridCol w:w="13"/>
      </w:tblGrid>
      <w:tr>
        <w:trPr/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признаки/групп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ла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ица, замещающие муниципальные должности и осуществляющие свои полномочия на постоянной основе в Думе города Пыть-Яха и Счетно-контрольной палате города Пыть-Яха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43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 гор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ж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1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14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Думы гор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ж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2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четно-контрольной палаты гор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ж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2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четно-контрольной палаты гор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ж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9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 047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856"/>
        <w:gridCol w:w="18"/>
        <w:gridCol w:w="2796"/>
        <w:gridCol w:w="760"/>
        <w:gridCol w:w="992"/>
        <w:gridCol w:w="1094"/>
        <w:gridCol w:w="13"/>
        <w:gridCol w:w="1094"/>
        <w:gridCol w:w="13"/>
      </w:tblGrid>
      <w:tr>
        <w:trPr/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признаки/групп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ла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муниципальной службы, учреждаемые для обеспечения исполнения полномоч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четно-контрольной палаты гор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ть-Яха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43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о-контрольной палаты гор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/главн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6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89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Счетно-контрольной палате: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 089</w:t>
            </w:r>
          </w:p>
        </w:tc>
        <w:tc>
          <w:tcPr>
            <w:tcW w:w="11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распространяет свое действие на правоотношения, возникшие с 09.02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                           Д.П. Уреки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ь </w:t>
      </w:r>
      <w:r>
        <w:rPr>
          <w:sz w:val="28"/>
          <w:szCs w:val="28"/>
          <w:u w:val="single"/>
        </w:rPr>
        <w:t>Бондарчук Е.А. консультант организационно-правового отдела Думы города Пыть-Яха 10.02.2022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.И.О., должность,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559"/>
        <w:gridCol w:w="1701"/>
        <w:gridCol w:w="1383"/>
        <w:gridCol w:w="1276"/>
      </w:tblGrid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ступления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соглас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очко Л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альник организационно-правового отдела Думы город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ыть-Я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аляева Е.Г. председатель Счетно-контрольной палаты города Пыть-Я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Замечания по проекту правового акта (если они имеются) прилагаются в виде отдельной пояснительной записки с указанием даты и должности визирующего лица.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36:00Z</dcterms:created>
  <dc:creator>Snake</dc:creator>
  <dc:description/>
  <cp:keywords/>
  <dc:language>en-US</dc:language>
  <cp:lastModifiedBy>Александр</cp:lastModifiedBy>
  <cp:lastPrinted>2021-12-30T09:57:00Z</cp:lastPrinted>
  <dcterms:modified xsi:type="dcterms:W3CDTF">2022-02-10T18:06:00Z</dcterms:modified>
  <cp:revision>28</cp:revision>
  <dc:subject/>
  <dc:title>ПРАВИЛА</dc:title>
</cp:coreProperties>
</file>