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.03.2022</w:t>
        <w:tab/>
        <w:tab/>
        <w:tab/>
        <w:tab/>
        <w:tab/>
        <w:tab/>
        <w:tab/>
        <w:tab/>
        <w:t xml:space="preserve">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</w:rPr>
        <w:t>О внесении изменений в постановление председателя Думы города Пыть-Яха от 10.02.2022 № 03 «О внесении изменений в постановление председателя Думы города Пыть-Яха от 08.02.2021 № 01 «Об утверждении штатного расписания МКУ Дума г. Пыть-Яха (в ред. от 30.04.2021 № 09, от 30.12.2021 № 13)»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города Пыть-Яха от 29.06.2020       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    № 379, от 27.12.2021 № 38, от 08.02.2022 № 54), от 03.03.2017 № 67 «Об утверждении перечней должностей муниципальной службы в городе Пыть-Яхе» (в ред. от 08.02.2022 № 55), от 27.12.2021 № 46 «О назначении на должность заместителя председателя Счетно-контрольной палат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едседателя Думы города Пыть-Яха от 10.02.2022 № 03 «О внесении изменений в постановление председателя Думы города Пыть-Яха от 08.02.2021 № 01 «Об утверждении штатного расписания МКУ Дума г. Пыть-Яха (в ред. от 30.04.2021 № 09, от 30.12.2021 № 13)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стоящее постановление вступает в силу с момента его подписания. Действие норм строки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распространяется на правоотношения, возникшие с 09.02.2022; строки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распространяется на правоотношения, возникшие с 28.12.2021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С.Н. Зайцев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20" w:top="1134" w:footer="0" w:bottom="5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6:00Z</dcterms:created>
  <dc:creator>Snake</dc:creator>
  <dc:description/>
  <cp:keywords/>
  <dc:language>en-US</dc:language>
  <cp:lastModifiedBy>User230413</cp:lastModifiedBy>
  <cp:lastPrinted>2022-03-31T12:56:00Z</cp:lastPrinted>
  <dcterms:modified xsi:type="dcterms:W3CDTF">2022-04-05T07:24:00Z</dcterms:modified>
  <cp:revision>49</cp:revision>
  <dc:subject/>
  <dc:title>ПРАВИЛА</dc:title>
</cp:coreProperties>
</file>