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1371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__.__.2021</w:t>
        <w:tab/>
        <w:tab/>
        <w:tab/>
        <w:tab/>
        <w:tab/>
        <w:tab/>
        <w:tab/>
        <w:tab/>
        <w:t xml:space="preserve">                Проек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autoSpaceDE w:val="false"/>
        <w:ind w:right="28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Пыть-Яха от 26.09.2017№ 115 «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орода Пыть-Яха, и членов их семей на официальном сайте Думы города Пыть-Яха и предоставления этих сведений для опубликования средствам массовой информации» 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autoSpaceDE w:val="false"/>
        <w:ind w:right="28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. </w:t>
      </w:r>
      <w:hyperlink r:id="rId3">
        <w:r>
          <w:rPr>
            <w:rStyle w:val="InternetLink"/>
            <w:b/>
            <w:sz w:val="28"/>
            <w:szCs w:val="28"/>
          </w:rPr>
          <w:t>от 26.12.2019 № 301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autoSpaceDE w:val="false"/>
        <w:ind w:firstLine="426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 273-ФЗ «О противодействии коррупции», от 31.07.2020 № 259-ФЗ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503184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ка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ом Президента Российской Федерации от 10.12.2020 № 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Постановлением Губернатора Ханты-Мансийского автономного округа-Югры от 21.08.2013 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 Ханты-Мансийского автономного округа - Югры и предоставления этих сведений общероссийским и окружным средствам массовой информации для опубликования» Дум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решению Думы города Пыть-Яха от 26.09.2017 № 115 «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орода Пыть-Яха, и членов их семей на официальном сайте Думы города Пыть-Яха и предоставления этих сведений средствам массовой информации для опубликования» (в ред. </w:t>
      </w:r>
      <w:hyperlink r:id="rId4">
        <w:r>
          <w:rPr>
            <w:rStyle w:val="InternetLink"/>
            <w:sz w:val="28"/>
            <w:szCs w:val="28"/>
          </w:rPr>
          <w:t>от 26.12.2019 № 301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дпункт «г» пункта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риложение к Порядку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орода Пыть-Яха, и членов их семей на официальном сайте Думы города Пыть-Яха и предоставления этих сведений средствам массовой информации для опубликования внести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2.1. В Таблице слова «ценных бумаг, долей участия, паев в уставных (складочных) капиталах организаций» заменить словами «ценных бумаг (долей участия, паев в уставных (складочных) капиталах организаций), цифровых финансовых активов, цифровой валю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2. Абзац второй после таблицы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 если общая сумма таких сделок превышает общий доход данного лица и его супруги (супруга) за три последних года, предшествующих отчетному периоду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</w:rPr>
      </w:pPr>
      <w:r>
        <w:rPr>
          <w:sz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Думы </w:t>
        <w:tab/>
        <w:tab/>
        <w:tab/>
        <w:tab/>
        <w:t xml:space="preserve"> </w:t>
        <w:tab/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 М.П. Гладкова</w:t>
        <w:tab/>
        <w:t xml:space="preserve">                   _________ А.Н. Мороз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«___»_______________2021 г.</w:t>
        <w:tab/>
        <w:tab/>
        <w:t xml:space="preserve">         «____»______________2021 г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" w:hanging="54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content/act/3b5fee4b-5eb7-46fe-8553-993149ca23bb.doc" TargetMode="External"/><Relationship Id="rId4" Type="http://schemas.openxmlformats.org/officeDocument/2006/relationships/hyperlink" Target="../../C:/content/act/3b5fee4b-5eb7-46fe-8553-993149ca23bb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14:00Z</dcterms:created>
  <dc:creator>user2</dc:creator>
  <dc:description/>
  <cp:keywords/>
  <dc:language>en-US</dc:language>
  <cp:lastModifiedBy>User230413</cp:lastModifiedBy>
  <cp:lastPrinted>2021-05-06T14:58:00Z</cp:lastPrinted>
  <dcterms:modified xsi:type="dcterms:W3CDTF">2021-05-06T10:33:00Z</dcterms:modified>
  <cp:revision>30</cp:revision>
  <dc:subject/>
  <dc:title/>
</cp:coreProperties>
</file>